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</w:t>
      </w:r>
      <w:r>
        <w:rPr>
          <w:b/>
          <w:u w:val="single"/>
        </w:rPr>
        <w:t>11.04</w:t>
      </w:r>
      <w:r>
        <w:rPr>
          <w:u w:val="single"/>
        </w:rPr>
        <w:t>.</w:t>
      </w:r>
      <w:r>
        <w:rPr>
          <w:b/>
          <w:u w:val="single"/>
        </w:rPr>
        <w:t xml:space="preserve">2012 </w:t>
      </w:r>
      <w:r>
        <w:rPr>
          <w:b/>
        </w:rPr>
        <w:t xml:space="preserve"> №   </w:t>
      </w:r>
      <w:r>
        <w:rPr>
          <w:b/>
          <w:u w:val="single"/>
        </w:rPr>
        <w:t>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5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Совета  Малиновского  сельского  поселения от </w:t>
      </w:r>
    </w:p>
    <w:p>
      <w:pPr>
        <w:pStyle w:val="Normal"/>
        <w:rPr/>
      </w:pPr>
      <w:r>
        <w:rPr/>
        <w:t xml:space="preserve">28.12.2011 № 22  «О  бюджете  Малиновского  </w:t>
      </w:r>
    </w:p>
    <w:p>
      <w:pPr>
        <w:pStyle w:val="Normal"/>
        <w:rPr/>
      </w:pPr>
      <w:r>
        <w:rPr/>
        <w:t>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 Федеральным  законом от 06.10.2003г  №131-ФЗ  «Об общих принципах организации местного  самоуправления в Российской Федерации»,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№22 от 28.12.2011г  «О  бюджете Малиновского сельского поселения на 2012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№ 22 от 28.12.2011г  «О  бюджете   Малиновского  сельского поселения на 2012 год»  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 и   на  официальном  сайте   Малино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Ю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Совета Малиновского  сельского 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 от 11 апреля 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 бюджет  Малиновского  сельского  поселения  н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в  бюджет   Малиновского  сельского  поселения  на  2012 год,  утвержденного  решением  Совета  Малиновского  сельского  поселения  №22  от 28.12.2011г,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2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щий  объем  доходов  бюджета  поселения  в  сумме- 13219,1 т.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общий  объем   расходов  бюджета  поселения  в  сумме- 13219,1 т.р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приложение 3, 4   к  бюджету  изложить    в  новой 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поселения  (Глава  Администрации) Л.Л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 xml:space="preserve">6 от11 апреля  2012г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208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9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прочих  налогов, 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 средства местных администр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3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7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 услуг  в сфере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 детей-сирот, детей, оставшихся без попечения родителей, а  также  детей, находящихся под  опекой (попечительством),  не  имеющих закрепленного  жилого 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2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916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123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6  от 11 апреля 2012г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изготовление  и  установку  пластиковых  окон в спорткомплексе п.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3:00Z</dcterms:created>
  <dc:creator>oem</dc:creator>
  <dc:description/>
  <cp:keywords/>
  <dc:language>en-US</dc:language>
  <cp:lastModifiedBy>oem</cp:lastModifiedBy>
  <dcterms:modified xsi:type="dcterms:W3CDTF">2012-04-19T03:33:00Z</dcterms:modified>
  <cp:revision>4</cp:revision>
  <dc:subject/>
  <dc:title/>
</cp:coreProperties>
</file>