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   16.06. 2010г  № 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отчета  об  исполн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Малиновского  сельского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2009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Федеральным  законом  от  06.10.2003г № 131-ФЗ  «Об  общих  принципах  организации  местного  самоуправления  в  Российской  Федерации»,  Положением «О  бюджетном  процессе  в  Малиновском  сельском  поселении», утвержденного  Решением  Совета  Малиновского  поселения от 12.04.2006г №25,  заслушав  и  обсудив информацию об  исполнении  бюджета  за 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 отчет  Администрации  Малиновского  сельского  поселения  об  исполнения  бюджета  за  2009 год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- по доходам  в  сумме  12696,0т.р,  по  расходам  в  сумме  12361,9  т.р.,  профицит  бюджета  в  сумме 334,1 т.р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 данное  Решение    Главе  поселения  (Главе  Администрации)  для  подписания  и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Опубликовать настоящее Решение  в  Информационном  бюллетене Малиновского  сельского 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вета поселения                                             Ю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  2009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сельского поселения  за  2009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сель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/>
      </w:pPr>
      <w:r>
        <w:rPr>
          <w:i/>
        </w:rPr>
        <w:t>за    2009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Малиновского  сельского  поселения  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 поступления  от  использования  имущества, находящегося  в  собственности  поселения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управлени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ного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 поступления , зачисляемые  в бюджеты 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и  бюджетам поселений на  выравнивание бюджетной  обеспеченност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убвенции  бюджетам на  осуществление  первичного  воинского  учета  на  территориях,  где  отсутствуют  военные  комиссариаты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12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редства,  передаваемые  бюджетам  поселений  для  компенсации  дополнительных  расходов,  возникших  в  результате  решений, принимаемых  органами  власти  другого  уровн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редства, 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Безвозмездные  поступления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 безвозмездные  поступления  в  бюджеты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/>
      </w:pPr>
      <w:r>
        <w:rPr>
          <w:i/>
        </w:rPr>
        <w:t>за   2009 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  безвозмездных 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за   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9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850"/>
        <w:gridCol w:w="1134"/>
        <w:gridCol w:w="1703"/>
      </w:tblGrid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5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 выравнивание бюджетной  обеспеченности  сельских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28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 бюджетов,  полученных  по  взаимным  расчетам  в т. ч.  компенсация  дополнительных   расходов,  возникших  в  результате  решения  принятых  органами  в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по  бюджету</w:t>
      </w:r>
    </w:p>
    <w:p>
      <w:pPr>
        <w:pStyle w:val="Normal"/>
        <w:jc w:val="right"/>
        <w:rPr/>
      </w:pPr>
      <w:r>
        <w:rPr>
          <w:i/>
        </w:rPr>
        <w:t>за    2009 г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редоставляемых    другим бюджетам бюджетной системы Российской Федерации из бюджета Малиновского  сельского  поселения  з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46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134"/>
        <w:gridCol w:w="1134"/>
        <w:gridCol w:w="1134"/>
        <w:gridCol w:w="4141"/>
      </w:tblGrid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Межбюджетные трансферты из бюджета поселения бюджету муниципального  района в  соответствии с заклю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 5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по бюджету за 2009 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2009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44"/>
        <w:gridCol w:w="1109"/>
        <w:gridCol w:w="916"/>
        <w:gridCol w:w="1112"/>
        <w:gridCol w:w="1138"/>
        <w:gridCol w:w="1164"/>
        <w:gridCol w:w="1221"/>
      </w:tblGrid>
      <w:tr>
        <w:trPr>
          <w:trHeight w:val="12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ы в органы местного  само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национальной  эконом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350 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 обеспе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  6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по бюджету за 2009 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 бюджетных ассигнований по  разделам, подразделам, целевым статьям  и  видам  расходов классификации  расходов  бюджетов в  ведомственной  структуре  расходов  бюджета Малиновского сельского поселения за   2009г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</w:t>
      </w:r>
      <w:r>
        <w:rPr/>
        <w:t>тыс.руб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44"/>
        <w:gridCol w:w="1109"/>
        <w:gridCol w:w="1138"/>
        <w:gridCol w:w="1164"/>
        <w:gridCol w:w="1221"/>
      </w:tblGrid>
      <w:tr>
        <w:trPr>
          <w:trHeight w:val="125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Малиновского  сельского 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6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а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 гос. власти  субъектов Российской  Федерации, местных 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ы в органы местного  само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 в  области национальной  эконом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функций 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жилищного  хозяйства  хозя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капитальному  ремонту муниципального  жилищного  фонда органами 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 округов и поселений  в  рамках  благоустро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 мероприятия по  благоустрой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 физической  культуры  и  массового  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 труда  руководителям  и  специалистам муниципальных  учреждений культуры  и искусства,  в  части  выплаты  надбавок  и  доплат  к  тарифной  ставке(должностному окла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ация  оплаты  труда  муниципальных  бюджетных  учреждений, за  исключением  муниципальных  общеобразовательных  учрежд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 обеспе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 функций  бюджетными  учрежд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 района и из бюджета муниципального  района бюджетам  поселений  в  соответствии с заключенными 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отчету по бюджету за 2009г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.р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кредиты, полученные  от  бюджетов  других  уровней  бюджетной  систем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ы, полученные  от  кредитных  организац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е  от  продажи  имущества, находящегося  в  собственности 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остатков  средств  на  счетах  по  учету  средств  бюджета 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отчету по  бюджету за 2009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0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 01.01.2009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09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9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отчету по  бюджету за 2009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09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0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 отчету по бюджету за   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 доходам  за    2009г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420"/>
        <w:gridCol w:w="1080"/>
        <w:gridCol w:w="1080"/>
        <w:gridCol w:w="108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6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3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1 01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1000 11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9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110 0000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4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601410000043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 зем. участков, гос. собственность  на которые не разграничена и которые расположены в границах 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105010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 01 0000 18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79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79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0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1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1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100000 151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8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6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2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8"/>
      <w:szCs w:val="24"/>
    </w:rPr>
  </w:style>
  <w:style w:type="character" w:styleId="2">
    <w:name w:val=" Знак Знак2"/>
    <w:basedOn w:val="Style6"/>
    <w:qFormat/>
    <w:rPr>
      <w:b/>
      <w:bCs/>
      <w:sz w:val="28"/>
      <w:szCs w:val="24"/>
    </w:rPr>
  </w:style>
  <w:style w:type="character" w:styleId="1">
    <w:name w:val=" Знак Знак1"/>
    <w:basedOn w:val="Style6"/>
    <w:qFormat/>
    <w:rPr>
      <w:rFonts w:ascii="Tms Rmn" w:hAnsi="Tms Rmn" w:cs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1:00Z</dcterms:created>
  <dc:creator>OEM</dc:creator>
  <dc:description/>
  <cp:keywords/>
  <dc:language>en-US</dc:language>
  <cp:lastModifiedBy>Customer</cp:lastModifiedBy>
  <cp:lastPrinted>2010-06-28T15:06:00Z</cp:lastPrinted>
  <dcterms:modified xsi:type="dcterms:W3CDTF">2011-04-05T08:19:00Z</dcterms:modified>
  <cp:revision>204</cp:revision>
  <dc:subject/>
  <dc:title>Пояснительная записка</dc:title>
</cp:coreProperties>
</file>