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25.03.2013  №_6__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8  собрание  3-го  созы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20.07.2012 № 13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«Малин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Внести в решение Совета Малиновского сельского поселения от 20.07.2012 № 13 «Об Уставе муниципального образования «Малиновское сельское поселение» в новой редакции (в редакции решения Совета Малиновского сельского поселения от 04.10.2012 № 22), следующие измене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ункт 1.6 части 1 статьи 6 Устава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1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 xml:space="preserve"> </w:t>
      </w:r>
      <w:r>
        <w:rPr/>
        <w:t>пункт 1.21 части 1 статьи 6 Устава изложить в следующей редакции:</w:t>
      </w:r>
    </w:p>
    <w:p>
      <w:pPr>
        <w:pStyle w:val="Normal"/>
        <w:widowControl/>
        <w:autoSpaceDE w:val="true"/>
        <w:ind w:left="1080" w:firstLine="336"/>
        <w:jc w:val="both"/>
        <w:rPr/>
      </w:pPr>
      <w:r>
        <w:rPr/>
        <w:t>«1.2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3) Пункт 1 статьи 6 Устава дополнить подпунктом 1.40 следующего содержания:</w:t>
      </w:r>
    </w:p>
    <w:p>
      <w:pPr>
        <w:pStyle w:val="Normal"/>
        <w:widowControl/>
        <w:ind w:left="1080" w:hanging="0"/>
        <w:jc w:val="both"/>
        <w:rPr/>
      </w:pPr>
      <w:r>
        <w:rPr/>
        <w:t>«1.40. полномочия в сфере водоснабжения и водоотведения, предусмотренные Федеральным законом "О водоснабжении и водоотведении.»;</w:t>
      </w:r>
    </w:p>
    <w:p>
      <w:pPr>
        <w:pStyle w:val="Normal"/>
        <w:widowControl/>
        <w:ind w:left="1080" w:hanging="0"/>
        <w:jc w:val="both"/>
        <w:rPr/>
      </w:pPr>
      <w:r>
        <w:rPr/>
      </w:r>
    </w:p>
    <w:p>
      <w:pPr>
        <w:pStyle w:val="Normal"/>
        <w:widowControl/>
        <w:ind w:left="1080" w:hanging="0"/>
        <w:jc w:val="both"/>
        <w:rPr/>
      </w:pPr>
      <w:r>
        <w:rPr/>
        <w:t>4) пункт 1.2 части 1 статьи 6.1 Устава исключить;</w:t>
      </w:r>
    </w:p>
    <w:p>
      <w:pPr>
        <w:pStyle w:val="Normal"/>
        <w:widowControl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5) в части 2 статьи 6.1 Устав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слова «законами субъектов Российской Федерации» заменить словами «законами Томской области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6) в пунктах 3.2-3.3 части 3 статьи 10 Устав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после слов «Федеральным законом» дополнить «от 12.06.2002 №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7) часть 3 статьи 11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– день голосования на указанных выборах, за исключением случаев, предусмотренных пунктами 4-6 статьи 10 Федерального закона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8) часть 1 статьи 13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1. В случаях, предусмотренных Федеральным законом от 06.10.2003 № 13-ФЗ «Об общих принципах организации местного самоуправления в Российской Федерации», в целях получения согласия населения при изменении границ, преобразовании Малиновского сельского поселения проводится голосование по вопросам изменения границ муниципального образования, преобразования муниципального образования в порядке, предусмотренном действующим законодательством.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9) в части 6 статьи 13 Устав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слово «территории» исключить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0) абзац 1 части 1 статьи 15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1. Для обсуждения проектов муниципальных правовых актов по вопросам местного значения с участием жителей муниципального образования, представительным органом муниципального образования, главой муниципального образования могут проводиться публичные слушания по инициативе населения, Совета поселения, Главы поселения (Главы Администрации).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1) часть 3 статьи 19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3.Должностные лица местного самоуправления за нарушение порядка и срока рассмотрения обращений граждан в органы местного самоуправления несут ответственность в соответствии с действующим законодательством.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2) пункт 1 ст.23 Устава дополнить подпунктом 1.11 следующего содержания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1.11. утверждение программы комплексного развития систем коммунальной инфраструктуры поселения, разработанной органом местного самоуправления, в шестимесячный срок с даты утверждения генерального плана поселения.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3) пункт 1.2. части 1 статьи 23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1.2. утверждение местного бюджета и отчета о его исполнении;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4) в абзаце 3 статьи 28 Устав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слова «как правило» исключить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5) пункт 2.1. части 2 статьи 31 Устава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дополнить словами «в соответствии с федеральными законами;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6) часть 3 статьи 35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3. разрабатывает проект бюджета поселения;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7) часть 15 статьи 35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1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часть 5 статьи 36 Устава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</w:t>
        <w:tab/>
        <w:tab/>
        <w:tab/>
        <w:t>А.Г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highlight w:val="yellow"/>
        </w:rPr>
        <w:t>3) Пункт 1 статьи 6 Устава дополнить подпунктом 1.40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highlight w:val="yellow"/>
        </w:rPr>
        <w:t xml:space="preserve">               </w:t>
      </w:r>
      <w:r>
        <w:rPr>
          <w:highlight w:val="yellow"/>
        </w:rPr>
        <w:t xml:space="preserve">«1.40. полномочия в сфере водоснабжения и водоотведения, предусмотренные  </w:t>
      </w:r>
    </w:p>
    <w:p>
      <w:pPr>
        <w:pStyle w:val="Normal"/>
        <w:widowControl/>
        <w:ind w:firstLine="540"/>
        <w:jc w:val="both"/>
        <w:rPr/>
      </w:pPr>
      <w:r>
        <w:rPr>
          <w:highlight w:val="yellow"/>
        </w:rPr>
        <w:t xml:space="preserve">              </w:t>
      </w:r>
      <w:r>
        <w:rPr>
          <w:highlight w:val="yellow"/>
        </w:rPr>
        <w:t>Федеральным законом "О водоснабжении и водоотведении.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highlight w:val="yellow"/>
        </w:rPr>
        <w:t>12) пункт 1 ст.23 Устава дополнить подпунктом 1.11 следующего содержания:</w:t>
      </w:r>
    </w:p>
    <w:p>
      <w:pPr>
        <w:pStyle w:val="Normal"/>
        <w:widowControl/>
        <w:autoSpaceDE w:val="true"/>
        <w:ind w:left="1080" w:hanging="0"/>
        <w:jc w:val="both"/>
        <w:rPr>
          <w:highlight w:val="yellow"/>
        </w:rPr>
      </w:pPr>
      <w:r>
        <w:rPr>
          <w:highlight w:val="yellow"/>
        </w:rPr>
        <w:t>«1.11. утверждение программы комплексного развития систем коммунальной инфраструктуры поселения, разработанной органом местного самоуправления, в шестимесячный срок с даты утверждения генерального плана поселения.»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5:00Z</dcterms:created>
  <dc:creator>oem</dc:creator>
  <dc:description/>
  <cp:keywords/>
  <dc:language>en-US</dc:language>
  <cp:lastModifiedBy>oem</cp:lastModifiedBy>
  <cp:lastPrinted>2013-03-20T12:16:00Z</cp:lastPrinted>
  <dcterms:modified xsi:type="dcterms:W3CDTF">2013-03-20T05:18:00Z</dcterms:modified>
  <cp:revision>4</cp:revision>
  <dc:subject/>
  <dc:title/>
</cp:coreProperties>
</file>