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6 месяцев  2009 г.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на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евыясненные  поступления 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 бюджетам поселений на  выравнивание бюджетной 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убвенции  бюджетам на  осуществление  первичного  воинского  учета  на  территориях,  где  отсутствуют  военные 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редства,  передаваемые  бюджетам  поселений  для  компенсации  дополнительных  расходов,  возникших  в  результате  решений, принимаемых  органами  власти  другого 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редства, 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Безвозмездные  поступления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безвозмездные  поступления  в  бюджеты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безвозмездных 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за  1   полугодие  200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3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009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210,1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102,5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07,6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70,9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71,9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1  полугодие  200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560"/>
        <w:gridCol w:w="996"/>
      </w:tblGrid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9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год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86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 из бюджета поселения бюджету муниципального  района в  соответствии с заключенными 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86,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68"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 полугодие  2009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63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44"/>
        <w:gridCol w:w="1109"/>
        <w:gridCol w:w="916"/>
        <w:gridCol w:w="1112"/>
        <w:gridCol w:w="1138"/>
        <w:gridCol w:w="1164"/>
        <w:gridCol w:w="100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68"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 полугодие  2009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/>
        <w:t>тыс.руб</w:t>
      </w:r>
    </w:p>
    <w:tbl>
      <w:tblPr>
        <w:tblW w:w="91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44"/>
        <w:gridCol w:w="1109"/>
        <w:gridCol w:w="1138"/>
        <w:gridCol w:w="1164"/>
        <w:gridCol w:w="1589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1 полугодие   2009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</w:t>
      </w:r>
      <w:r>
        <w:rPr/>
        <w:t>тыс.руб</w:t>
      </w:r>
    </w:p>
    <w:tbl>
      <w:tblPr>
        <w:tblW w:w="903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420"/>
        <w:gridCol w:w="1080"/>
        <w:gridCol w:w="1080"/>
        <w:gridCol w:w="108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11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14100000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 01 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8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7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9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4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9:00Z</dcterms:created>
  <dc:creator>Admin</dc:creator>
  <dc:description/>
  <cp:keywords/>
  <dc:language>en-US</dc:language>
  <cp:lastModifiedBy>Customer</cp:lastModifiedBy>
  <dcterms:modified xsi:type="dcterms:W3CDTF">2011-04-14T11:28:00Z</dcterms:modified>
  <cp:revision>13</cp:revision>
  <dc:subject/>
  <dc:title/>
</cp:coreProperties>
</file>