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Отчет об использовании бюджетных средств МО «Малиновское сельское поселение»</w:t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за  6 месяцев  2010 г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сельского поселения  на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94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спекция Федеральной налоговой  службы по Томскому району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сель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Малиновского  сельского  поселения  на 2010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спекция  Федеральной  налоговой  службы  по Томскому району  Томской  области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 физических   лиц*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 налог*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 налог, взимаемый  по  ставкам  установленным  в  соответствии  с  подпунктом 1 пункта 1 ст.394 Налогового  кодекса РФ и применяемым  к  объектам  налогообложения,  расположенных  в  границах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 на  имущество  физических  лиц,  взимаемых  по  ставкам,  применяемым  к  объектам  налогообложения,  расположенным  в  границах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  муниципальных  автономных  учреждений) (найм  жилья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управлени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 реализации  иного  имущества,  находящегося  в  собственност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Невыясненные  поступления , зачисляемые  в бюджеты 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тации  бюджетам поселений на  выравнивание бюджетной 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Субвенции  бюджетам на  осуществление  первичного  воинского  учета  на  территориях,  где  отсутствуют  военные 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редства,  передаваемые  бюджетам  поселений  для  компенсации  дополнительных  расходов,  возникших  в  результате  решений, принимаемых  органами  власти  другого 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редства,  передаваемые  бюджетам  поселений  из  бюджетов  муниципальных  районов  на  осуществление  части  полномочий  по  решению  вопросов  местного  значения  в  соответствии  с  заключенными 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Безвозмездные  поступления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 безвозмездные  поступления  в  бюджеты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  безвозмездных 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за    1  полугодие  2010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1559"/>
        <w:gridCol w:w="1843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.исполнено за 1 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50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1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тация на  выравнивание бюджетной  обеспеченности 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8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8,7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77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13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окрытие  расчетного  финансового 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редоставляемых    другим бюджетам бюджетной системы Российской Федерации из бюджета Малиновского  сельского  поселения  за 1 полугодие  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276"/>
        <w:gridCol w:w="992"/>
        <w:gridCol w:w="1111"/>
      </w:tblGrid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полугод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Межбюджетные 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Межбюджетные трансферты из бюджета поселения бюджету муниципального  района в  соответствии с заключенными 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 1 полугодие   2010г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</w:t>
      </w:r>
      <w:r>
        <w:rPr/>
        <w:t>тыс.руб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34"/>
        <w:gridCol w:w="992"/>
        <w:gridCol w:w="709"/>
        <w:gridCol w:w="992"/>
        <w:gridCol w:w="1276"/>
        <w:gridCol w:w="1418"/>
      </w:tblGrid>
      <w:tr>
        <w:trPr>
          <w:trHeight w:val="12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right="5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 фон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 недвижимости,  признание  прав  и  регулирование  отношений  по  государственной    и  муниципальной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жилищного  хозяйства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реконструкция, ремонт  и  строительство  автомобильных  дорог  общего  пользования, мостов и иных  транспортных  сооружений на 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 1 полугодие   2010г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</w:t>
      </w:r>
      <w:r>
        <w:rPr/>
        <w:t>тыс.руб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709"/>
        <w:gridCol w:w="992"/>
        <w:gridCol w:w="1276"/>
        <w:gridCol w:w="3237"/>
      </w:tblGrid>
      <w:tr>
        <w:trPr>
          <w:trHeight w:val="12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right="5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7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 фон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 недвижимости,  признание  прав  и  регулирование  отношений  по  государственной    и  муниципальной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жилищного  хозяйства 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реконструкция, ремонт  и  строительство  автомобильных  дорог  общего  пользования, мостов и иных  транспортных  сооружений на 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9  месяцев     2010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 Доходы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420"/>
        <w:gridCol w:w="1080"/>
        <w:gridCol w:w="1080"/>
        <w:gridCol w:w="285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2,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1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8,6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6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4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97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7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110 0000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9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7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8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3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4100000 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 земельных 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 02033100000 4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 муниципальной 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5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100000 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 01 0000 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95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26,9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,6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10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10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9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4,5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5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6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9,1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6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13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на 2010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9.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34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,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 главы органов  местного са</w:t>
              <w:softHyphen/>
              <w:t>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56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33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308,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9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8,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3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62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 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6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,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6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75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917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8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4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64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2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73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29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4630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888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141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29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6442,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2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317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4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728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2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8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2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58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933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835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18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231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4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997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50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422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82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2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8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446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4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593,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93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852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66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345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4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73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9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89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8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0,0</w:t>
            </w:r>
          </w:p>
        </w:tc>
      </w:tr>
      <w:tr>
        <w:trPr>
          <w:trHeight w:val="131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i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01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509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34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426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1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1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297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52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283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Межбюджетные трансферты  бюджетам поселений на   покрытие расчетного финансового разры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8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518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0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88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3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Средства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67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677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Средства резервного фонда Администрации Том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9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97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Средства резервного фонда финансирования непредвиденных расходов Администрации Том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2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22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На создание условий управления многоквартирными дом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На 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13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13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45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На осуществление мероприятий по реализации ОЦП «Модернизация коммунальной инфраструктуры Томской области в 2006-2010г.г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9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4965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4175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941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07.201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03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03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20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2. РАСХОДЫ 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709"/>
        <w:gridCol w:w="992"/>
        <w:gridCol w:w="1276"/>
        <w:gridCol w:w="1418"/>
      </w:tblGrid>
      <w:tr>
        <w:trPr>
          <w:trHeight w:val="12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right="5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 фон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 недвижимости,  признание  прав  и  регулирование  отношений  по  государственной    и  муниципальной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7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жилищного  хозяйства 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реконструкция, ремонт  и  строительство  автомобильных  дорог  общего  пользования, мостов и иных  транспортных  сооружений на 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992"/>
        <w:gridCol w:w="126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 бюджетные  назначения  на  2010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7.2010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  по  бюджету   за  1   полугодие 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 Малиновского  сельского  поселения  на  2010 год  утвержден  решением Совета Малиновского  сельского  поселения  от  28.12.2009 года   № 2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 в  сумме   10791,8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   10791,8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 изменениям,  внесенным  в  бюджет  поселения план  по  доходам  составляет-12446,5  т.р,  план  по  расходам- 12824,1  т.р.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о  утвержденный  план  по  доходам    без  учета  финансовой  помощи в сумме 7845,6 тыс.руб  составлял  4600,9 тыс.руб. Исполнение  собственных  доходов  за  1 полугодие   2010год в сумме 2346,7 т.р.  к  первоначальному  плану  (1860,9 т.р. ) составляет  126,1 %,   к годовому  плану 51,01%,  перевыполнено по собственным  доходам   за 1 полугодие 485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отчету  за   1  полугодие  2010 года  доходы  бюджета  Малиновского  поселения  исполнены  в  сумме  6517,1т.р,  что  составляет 52,36 %  к  плану за год.   Безвозмездные  поступления  от  бюджетов  других  уровней  составили 4170,4 тыс.руб,  что  составляет 50,0%  от  годового  плана. В  общем  объеме  доходов  бюджета поселения  доходы  без  учета  финансовой  помощи  составляют 36,00 %, безвозмездные  поступления  от  бюджетов  других  уровней-64,00 %.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 доходы  по  сравнению  с  планом    выполнены  в  абсолютной  цифре  2346,7 тыс.руб,  в процентах  к  годовому  плану 51,01%, Первоначально утвержденный   план по НДФЛ  составлял  3055,5,0 т.р., в  т. числе  за  1 полугодие  2010г  план- 1383,0 т.р, фактическое  выполнение -1143,3 т.р. невыполнение  составляет – 239,7.р.   Невыполнение плана  по НДФЛ   объясняется  прекращением   перечисления всех  видов  налогов (в  том  числе и НДФЛ)     основной  градообразующей  организацией  Малиновского  поселения- это Птицефабрика» Сибирская  губерния» ( ООО ПФ «Томская»   филиал)  -филиал  от Красноярской фирмы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 на  доходы  физических  лиц  занимает  наибольший  удельный  вес  в  структуре  доходов  бюджета  поселения,  его  доля  составляет 48,7%</w:t>
      </w:r>
    </w:p>
    <w:p>
      <w:pPr>
        <w:pStyle w:val="Normal"/>
        <w:jc w:val="both"/>
        <w:rPr/>
      </w:pPr>
      <w:r>
        <w:rPr>
          <w:sz w:val="28"/>
          <w:szCs w:val="28"/>
        </w:rPr>
        <w:t>Невыполнены  доходы  по  поступлению налога  на  имущество  физических  лиц  (план-52,0 т.р.,  факт-27,8 т.р), аренда  земли-план- 285,5  т.р,  факт-427,1 т.р.</w:t>
      </w:r>
    </w:p>
    <w:p>
      <w:pPr>
        <w:pStyle w:val="Normal"/>
        <w:jc w:val="both"/>
        <w:rPr/>
      </w:pPr>
      <w:r>
        <w:rPr>
          <w:sz w:val="28"/>
          <w:szCs w:val="28"/>
        </w:rPr>
        <w:t>В   1   полугодии 2010 года  Малиновским  поселением  кредиты  не  привлекались. По  состоянию  на  01.07.2010 года  внутреннего  муниципального  долга  нет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 расходы  Малиновского  сельского  поселения  в 1   полугодии  2010 году  формировались  и  исполнялись  в  соответствии  с  полномочиями,  закрепленными  статьей  14  Федерального  Закона  «Об  общих  принципах  организации  местного  самоуправления  в  РФ»  №131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1  полугодие  2010года  по  расходам   бюджет  поселения  исполнен  в  сумме  5077,3 т.р.  или  к   годовому плану 39,59%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 на  функционирование  органов  местного  самоуправления  занимают  33,4%    и  составили 1573,6 т.р.  или  47,23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 работников  органов  местного  самоуправления  на   01.07.2010год  утверждена  в  количестве 13,25  штатных  единиц,  фактически  на 01.07.2010г  численность  составила-13,25  штатных  единиц  План по расходам  на   жилищно-коммунальное  хозяйство  составляет  в абсолютной  сумме  3059,3,  удельный  вес  составляет- 23,9 т.р .   За 1   полугодие  2010 года  израсходовано на благоустройство  территории  поселения  666,5 т.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й  удельный  вес  в  расходах  поселения  составляют  расходы  учреждений  культуры.  На   территории  поселения  находятся   3 учреждения  культуры  и  3  библиотеки.  Численность  работников  культуры  составляет  по  плану  и фактически - 27,9 единиц, в т.ч. 2,5 ставки  физинструк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  1    полугодие  2010г расходы  по  отрасли «Культура»  составляют   1945,9т.р.   или  удельный вес   38,33 %. Выполнение  по  сравнению с годовым  планом  составило 42,11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 межбюджетных  расходов на 2010 год  составляет  310,0т.р, за  1  полугодие  фактическое  выполнение  составило  77,5 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 специалист:                                                              В.А. Копыше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19:00Z</dcterms:created>
  <dc:creator>Admin</dc:creator>
  <dc:description/>
  <cp:keywords/>
  <dc:language>en-US</dc:language>
  <cp:lastModifiedBy>Customer</cp:lastModifiedBy>
  <cp:lastPrinted>2010-11-09T17:04:00Z</cp:lastPrinted>
  <dcterms:modified xsi:type="dcterms:W3CDTF">2011-04-14T11:52:00Z</dcterms:modified>
  <cp:revision>46</cp:revision>
  <dc:subject/>
  <dc:title/>
</cp:coreProperties>
</file>