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Отчет об использовании бюджетных средств МО «Малиновское сельское поселение»</w:t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-540" w:hanging="0"/>
        <w:jc w:val="center"/>
        <w:rPr/>
      </w:pPr>
      <w:r>
        <w:rPr>
          <w:b/>
          <w:i/>
          <w:sz w:val="48"/>
          <w:szCs w:val="48"/>
        </w:rPr>
        <w:t>за  6  месяцев  2011 г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а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  полугодие     2011 г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Ы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/>
        <w:t>тыс.руб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83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д дохода по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 на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9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1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61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2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11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5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06014100000 43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.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8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ы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 01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1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3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3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79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3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9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2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6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7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РАСХОДЫ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616"/>
        <w:gridCol w:w="1467"/>
        <w:gridCol w:w="1483"/>
        <w:gridCol w:w="1214"/>
      </w:tblGrid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подраздел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й структуры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2011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7.2011г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1003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8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30,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7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130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2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9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4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97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49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4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52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2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03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0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3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8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2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4230"/>
        <w:gridCol w:w="2168"/>
        <w:gridCol w:w="1435"/>
      </w:tblGrid>
      <w:tr>
        <w:trPr>
          <w:trHeight w:val="157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ные бюджетные назначения  на 2011 год                               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на 01.07.2011г. </w:t>
            </w:r>
          </w:p>
        </w:tc>
      </w:tr>
      <w:tr>
        <w:trPr>
          <w:trHeight w:val="65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000 00 0000 0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: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5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 0000 5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002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576,4</w:t>
            </w:r>
          </w:p>
        </w:tc>
      </w:tr>
      <w:tr>
        <w:trPr>
          <w:trHeight w:val="91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0201 10 0000 6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3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8,4</w:t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7:00Z</dcterms:created>
  <dc:creator>Customer</dc:creator>
  <dc:description/>
  <cp:keywords/>
  <dc:language>en-US</dc:language>
  <cp:lastModifiedBy>Customer</cp:lastModifiedBy>
  <dcterms:modified xsi:type="dcterms:W3CDTF">2012-02-13T08:37:00Z</dcterms:modified>
  <cp:revision>2</cp:revision>
  <dc:subject/>
  <dc:title/>
</cp:coreProperties>
</file>