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12.2011 г                                                                                                        </w:t>
        <w:tab/>
        <w:tab/>
        <w:t xml:space="preserve"> № 70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 месяцев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 9  месяцев 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11 года по  доходам в  сумме  10601,6 тыс. рублей,  по  расходам - в  сумме  9022,6 тыс. рублей,   профицит  в  сумме  1579,0  тыс. рублей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  2011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 официальном  периодическом  издании  органов  местного  самоуправления  Малинов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Л.Л. Савел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опышева В.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16"/>
          <w:szCs w:val="16"/>
        </w:rPr>
        <w:t>.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 70 от 23.12.2011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  9   месяцев     2011 г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Ы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13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830"/>
        <w:gridCol w:w="144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дохода по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9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3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8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99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3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04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11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,64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1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06014100000 43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.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0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ы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 01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9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8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7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77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,9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4999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6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1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053"/>
        <w:gridCol w:w="1467"/>
        <w:gridCol w:w="1483"/>
        <w:gridCol w:w="1214"/>
      </w:tblGrid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подраздел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й структуры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2011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 на 01.10.2011г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2</w:t>
            </w:r>
          </w:p>
        </w:tc>
      </w:tr>
      <w:tr>
        <w:trPr>
          <w:trHeight w:val="7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30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43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3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2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97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5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5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7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9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9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 обеспече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7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 выпла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 семьи  и  дет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 выплат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9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9</w:t>
            </w:r>
          </w:p>
        </w:tc>
      </w:tr>
      <w:tr>
        <w:trPr>
          <w:trHeight w:val="103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4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0</w:t>
            </w:r>
          </w:p>
        </w:tc>
      </w:tr>
      <w:tr>
        <w:trPr>
          <w:trHeight w:val="10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0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2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22</w:t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4230"/>
        <w:gridCol w:w="2168"/>
        <w:gridCol w:w="1435"/>
      </w:tblGrid>
      <w:tr>
        <w:trPr>
          <w:trHeight w:val="157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е бюджетные назначения  на 2011 год                               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на 01.10.2011г. </w:t>
            </w:r>
          </w:p>
        </w:tc>
      </w:tr>
      <w:tr>
        <w:trPr>
          <w:trHeight w:val="65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0000 00 0000 0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</w:t>
            </w:r>
          </w:p>
        </w:tc>
      </w:tr>
      <w:tr>
        <w:trPr>
          <w:trHeight w:val="85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0201 10 0000 5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411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01,6</w:t>
            </w:r>
          </w:p>
        </w:tc>
      </w:tr>
      <w:tr>
        <w:trPr>
          <w:trHeight w:val="91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201 10 0000 6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2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,6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;Times New Roman" w:hAnsi="Tms Rmn;Times New Roma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1-12-30T09:34:00Z</cp:lastPrinted>
  <dcterms:modified xsi:type="dcterms:W3CDTF">2012-01-10T05:48:00Z</dcterms:modified>
  <cp:revision>105</cp:revision>
  <dc:subject/>
  <dc:title/>
</cp:coreProperties>
</file>