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1.05.2023                                                                       </w:t>
        <w:tab/>
        <w:t xml:space="preserve">         </w:t>
        <w:tab/>
        <w:tab/>
        <w:tab/>
        <w:t xml:space="preserve">  № 72/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еспечении безопасности людей на водных объектах в летний период 2023 года на территории Малиновского сельского поселе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 в летний период 2023 года на территории Малиновского сельского поселения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твердить план мероприятий по обеспечению безопасности людей на водных объектах в летний период 2023 года на территории Малиновского сельского поселения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остав патруля мест массового отдыха на мелководных и непроточных водоемах на территории Малиновского сельского поселения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пециалистам Администрации Малинов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овать и провести сходы граждан, проживающих в населенных пунктах Малиновского сельского поселения, по пропаганде мер безопасности на водных объектах, в том числе о запрещении купания в мелководных, непроточных водоемах и временном ограничении купания в других поверхностных водных объектах с распространением памят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вести мониторинг мест непроточных водоемов, мелководных проточных мест с целью их учета и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становить щиты с предупреждениями и запрещающими зна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мероприятия по информированию населения о правилах поведения на водных объектах и административной ответственности за их несоблю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А.И.Дукв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И.В.Сух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Администрации Малиновского сельского поселения от  31.05.2023  №  72/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в летний период 2023 года на территории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268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паганде мер безопасности на водных объектах в летний период 2023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" w:hanging="0"/>
              <w:jc w:val="both"/>
              <w:rPr/>
            </w:pPr>
            <w:r>
              <w:rPr/>
              <w:t>Распространение памятки «Меры безопасности на водных объектах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 мая по 3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" w:hanging="7"/>
              <w:jc w:val="both"/>
              <w:rPr/>
            </w:pPr>
            <w:r>
              <w:rPr/>
              <w:t>Проведение в школах и дошкольных учреждениях месячника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лета (первая половина меся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ведующие детских сад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" w:hanging="7"/>
              <w:jc w:val="both"/>
              <w:rPr/>
            </w:pPr>
            <w:r>
              <w:rPr/>
              <w:t>Проведение разъяснительной работы по вопросам обеспечения безопасности на водных объектах в летнее время с жителям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" w:hanging="7"/>
              <w:jc w:val="both"/>
              <w:rPr/>
            </w:pPr>
            <w:r>
              <w:rPr/>
              <w:t>Размещение информации о запрете купания на официальном сайте Мал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" w:hanging="0"/>
              <w:jc w:val="both"/>
              <w:rPr/>
            </w:pPr>
            <w:r>
              <w:rPr/>
              <w:t>Проведение профилактической работы с родителями неблагополучных и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овка аншлагов и щитов с предупреждениями и запрещающими надписями «Купание запрещ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патрулирования Народной Дружиной для поддержания правопорядка на водоемах поселения, обеспечения безопасности населения, охраны окружающей среды и прир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селения, директора шк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Администрации Малиновского сельского поселения от  31.05.2023  №  7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атрулю контроля мест массового отдыха населения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квин А.И., Заместитель Главы Администрации</w:t>
      </w:r>
    </w:p>
    <w:p>
      <w:pPr>
        <w:pStyle w:val="Normal"/>
        <w:rPr/>
      </w:pPr>
      <w:r>
        <w:rPr/>
        <w:t>Стасеева Н.И., администратор</w:t>
      </w:r>
    </w:p>
    <w:p>
      <w:pPr>
        <w:pStyle w:val="Normal"/>
        <w:rPr/>
      </w:pPr>
      <w:r>
        <w:rPr/>
        <w:t>Подсевалова С.В., админист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ая Дружина:</w:t>
      </w:r>
    </w:p>
    <w:p>
      <w:pPr>
        <w:pStyle w:val="Normal"/>
        <w:rPr/>
      </w:pPr>
      <w:r>
        <w:rPr/>
        <w:t>Лаечко В.Н. по согласованию</w:t>
      </w:r>
    </w:p>
    <w:p>
      <w:pPr>
        <w:pStyle w:val="Normal"/>
        <w:rPr/>
      </w:pPr>
      <w:r>
        <w:rPr/>
        <w:t>Якубович Д.А. по согласованию</w:t>
      </w:r>
    </w:p>
    <w:p>
      <w:pPr>
        <w:pStyle w:val="Normal"/>
        <w:rPr/>
      </w:pPr>
      <w:r>
        <w:rPr/>
        <w:t>Гришанов А.В. по согласованию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Пользователь</cp:lastModifiedBy>
  <cp:lastPrinted>2023-06-09T12:00:00Z</cp:lastPrinted>
  <dcterms:modified xsi:type="dcterms:W3CDTF">2023-06-09T06:53:00Z</dcterms:modified>
  <cp:revision>88</cp:revision>
  <dc:subject/>
  <dc:title/>
</cp:coreProperties>
</file>