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16.06. 2010 г. №  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6 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О  внесении  изменений    в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Малиновского  сельского  поселения  №26 от 28.12.2009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 бюджете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иновское  сельское поселение» на 2010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  Федеральным  законодательством,  рассмотрев     предложение  Администрации  Малиновского  поселения  о  внесении  изменений  в  Решение Совета Малиновского сельского  поселения  №26 от 28.12.2009г  «О  бюджете муниципального  образования «Мали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  в Решение Совета Малиновского сельского  поселения  №26 от 28.12.2009г  «О  бюджете муниципального  образования  «Малиновское  сельское поселение»   следующие  изменения:</w:t>
      </w:r>
    </w:p>
    <w:p>
      <w:pPr>
        <w:pStyle w:val="Normal"/>
        <w:jc w:val="both"/>
        <w:rPr/>
      </w:pPr>
      <w:r>
        <w:rPr/>
        <w:t>- текстовую  часть  решения  изложить  в  следующей  редакции:твердить основные характеристики бюджета  поселения на 2010 год:</w:t>
      </w:r>
    </w:p>
    <w:p>
      <w:pPr>
        <w:pStyle w:val="Normal"/>
        <w:jc w:val="both"/>
        <w:rPr/>
      </w:pPr>
      <w:r>
        <w:rPr/>
        <w:t>-общий объем  доходов   бюджета поселения в сумме      10791,8   тыс. руб.</w:t>
      </w:r>
    </w:p>
    <w:p>
      <w:pPr>
        <w:pStyle w:val="Normal"/>
        <w:jc w:val="both"/>
        <w:rPr/>
      </w:pPr>
      <w:r>
        <w:rPr/>
        <w:t>-общий объем расходов бюджета поселения  в сумме      10791,8       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2.Установить, что доходы бюджета поселения на 2010 год формируются за счет уплаты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 налога на доходы физических лиц  –        10 процентов;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- единого сельскохозяйственного налога – 30 процентов;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 Земельного налога –                                  100 процентов;</w:t>
      </w:r>
    </w:p>
    <w:p>
      <w:pPr>
        <w:pStyle w:val="TextBody"/>
        <w:keepNext w:val="true"/>
        <w:jc w:val="both"/>
        <w:rPr/>
      </w:pPr>
      <w:r>
        <w:rPr/>
        <w:t>- налога на имущество физических лиц –   100 процентов;</w:t>
      </w:r>
    </w:p>
    <w:p>
      <w:pPr>
        <w:pStyle w:val="TextBody"/>
        <w:keepNext w:val="true"/>
        <w:jc w:val="both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keepNext w:val="true"/>
        <w:jc w:val="both"/>
        <w:rPr/>
      </w:pPr>
      <w:r>
        <w:rPr/>
        <w:t>- доходов, получаемых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keepNext w:val="true"/>
        <w:jc w:val="both"/>
        <w:rPr/>
      </w:pPr>
      <w:r>
        <w:rPr/>
        <w:t>- доходов 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keepNext w:val="true"/>
        <w:jc w:val="both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keepNext w:val="true"/>
        <w:jc w:val="both"/>
        <w:rPr/>
      </w:pPr>
      <w:r>
        <w:rPr/>
        <w:t>-невыясненных поступлений, зачисляемые  в  бюджеты поселения-  100 процентов;</w:t>
      </w:r>
    </w:p>
    <w:p>
      <w:pPr>
        <w:pStyle w:val="TextBody"/>
        <w:keepNext w:val="true"/>
        <w:jc w:val="both"/>
        <w:rPr/>
      </w:pPr>
      <w:r>
        <w:rPr/>
        <w:t>-прочих  доходов  от  оказания  платных  услуг  получателями  средств  бюджетов поселений  и  компенсации  затрат  государства  бюджетам  поселений-100 процентов;</w:t>
      </w:r>
    </w:p>
    <w:p>
      <w:pPr>
        <w:pStyle w:val="TextBody"/>
        <w:keepNext w:val="true"/>
        <w:jc w:val="both"/>
        <w:rPr/>
      </w:pPr>
      <w:r>
        <w:rPr/>
        <w:t>-прочих  неналоговых  доходов  бюджетов  поселений  в  размере -100  процентов;</w:t>
      </w:r>
    </w:p>
    <w:p>
      <w:pPr>
        <w:pStyle w:val="TextBody"/>
        <w:keepNext w:val="true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3</w:t>
      </w:r>
      <w:r>
        <w:rPr>
          <w:b w:val="false"/>
        </w:rPr>
        <w:t>. Установить, что средства, полученные учреждениями поселения от предприниматель</w:t>
        <w:softHyphen/>
        <w:t>ской и иной деятельности, приносящей доход, после уплаты налогов  и сборов, в полном  объеме  учитываются  в смете доходов и расходов и расходуются в соответствии со сме</w:t>
        <w:softHyphen/>
        <w:t>тами доходов и расходов, утвержденными в установленном порядке, в пределах ос</w:t>
        <w:softHyphen/>
        <w:t>татков средств на  счетах.</w:t>
      </w:r>
      <w:r>
        <w:rPr>
          <w:b w:val="false"/>
          <w:bCs w:val="false"/>
        </w:rPr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становить, что заключение и оплата учреждениями договоров, исполнение которых осуществляется за счет средств от предпринимательской и иной принося</w:t>
        <w:softHyphen/>
        <w:t>щей доход деятельности, производится в пределах утвержденных смет доходов и расхо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становить,  что  средства,  полученные  муниципальными  бюджетными  учреждениями  от  приносящей  доход  деятельности,  учитываются  на  лицевых  счетах,  открываемых  им  в  Управление  финансов  Администрации  Томского  района  на  основании  соглашений  о  передаче  отдельных  бюджетных  полномочий  по  исполнению  и  контролю  за  исполнением  бюджета  сельского  поселения,  заключаемых  Администрацией  Томского  района  и  Администрацией  сельского 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 w:val="false"/>
          <w:bCs w:val="false"/>
        </w:rPr>
        <w:t>4</w:t>
      </w:r>
      <w:r>
        <w:rPr>
          <w:b w:val="false"/>
        </w:rPr>
        <w:t>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5.  Утвердить перечень главных администраторов доходов местного бюджета Малиновского сельского поселения  на 2010 год согласно приложению  1 к настоящему бюджету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твердить перечень источников доходов, закрепленных за главными администраторами доходов местного бюджета Малиновского  сельского поселения  на 2010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твердить расходы  Малиновского 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8.</w:t>
      </w:r>
      <w:r>
        <w:rPr/>
        <w:t xml:space="preserve"> Утвердить объемы межбюджетных трансфертов бюджету   Малиновского сельского поселения из бюджета Томского района на 2010 год согласно при</w:t>
        <w:softHyphen/>
        <w:t>ложению 4 к настоящему бюджету.</w:t>
      </w:r>
    </w:p>
    <w:p>
      <w:pPr>
        <w:pStyle w:val="Normal"/>
        <w:jc w:val="both"/>
        <w:rPr/>
      </w:pPr>
      <w:r>
        <w:rPr/>
        <w:t>9. Утвердить объем  межбюджетных трансфертов, предоставляемых другим бюджетам бюджетной  системы  из бюджета Малиновского сельского поселения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Установить, что объем бюджетных ассигнований, направляемых на исполнение публичных нормативных обязательств  Малиновского  сельского поселения на 2010 год не предусмотрен.</w:t>
      </w:r>
    </w:p>
    <w:p>
      <w:pPr>
        <w:pStyle w:val="Normal"/>
        <w:jc w:val="both"/>
        <w:rPr/>
      </w:pPr>
      <w:r>
        <w:rPr/>
        <w:t>11. Установить, что дефицит бюджета поселения на 2010 год не предусмотрен согласно приложения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Программа  приватизации (продажи) муниципального имущества и приобретения  имущества в муниципальную собственность  Малиновского сельского поселения  на 2010 год   не предусмотрена  согласно  приложения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становить, что верхний  предел  муниципального внутреннего  долга   Малиновского сельского поселения  не предусмотрен. Обязательства  по муниципальным  гарантиям на 2010 год не предусмотрены.</w:t>
      </w:r>
    </w:p>
    <w:p>
      <w:pPr>
        <w:pStyle w:val="Normal"/>
        <w:jc w:val="both"/>
        <w:rPr/>
      </w:pPr>
      <w:r>
        <w:rPr/>
        <w:t>14. Установить, что  предоставление бюджетных кредитов из бюджета Малиновского  сельского  поселения  на 2010 год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Администрации поселения  в месячный срок со дня принятия настоящего бюджета утвердить на 2010 год натуральные и стоимостные лимиты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 w:val="false"/>
        </w:rPr>
        <w:t>17. Установить  нормативные акты поселения, влекущие дополнитель</w:t>
        <w:softHyphen/>
        <w:t>ные расходы за счет средств бюджета поселения на 2010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10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10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 w:val="false"/>
        </w:rPr>
        <w:t>18. Установить, что реализация  решений  федеральных, областных и районных органов, прини</w:t>
        <w:softHyphen/>
        <w:t>маемых в течение финансового года и приводящих к увеличению расходов бюджета поселения, производится при выделении соответствующих компенсаций из федераль</w:t>
        <w:softHyphen/>
        <w:t>ного, областного и районного бюдж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 w:val="false"/>
          <w:b w:val="false"/>
        </w:rPr>
      </w:pPr>
      <w:r>
        <w:rPr>
          <w:b w:val="false"/>
        </w:rPr>
        <w:t>19. Установить, что с 1 января  2010 года к должностным окладам муниципальных служащих  Малиновского  сельского поселения применяется коэффициент 0,19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 w:val="false"/>
        </w:rPr>
        <w:t>20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jc w:val="both"/>
        <w:rPr/>
      </w:pPr>
      <w:r>
        <w:rPr/>
        <w:t>21. Установить  объем  средств,  зарезервированных  в  расходах  на  культуру  на  введение  новых  систем  оплаты  труда  работников  муниципальных  учреждений  в  сумме  37,3 т.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Направить  данное  Решение    Главе  поселения  (Главе  Администрации)  для  подписания  и опубликовани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>3.  Опубликовать настоящее Решение  в  Информационном  бюллетене Малиновского  сельского  по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Совета поселения                                             Ю.Н.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(Глава Администрации)                                                             Л.Л. Саве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1:00Z</dcterms:created>
  <dc:creator>Customer</dc:creator>
  <dc:description/>
  <cp:keywords/>
  <dc:language>en-US</dc:language>
  <cp:lastModifiedBy>Customer</cp:lastModifiedBy>
  <dcterms:modified xsi:type="dcterms:W3CDTF">2011-04-05T08:02:00Z</dcterms:modified>
  <cp:revision>2</cp:revision>
  <dc:subject/>
  <dc:title/>
</cp:coreProperties>
</file>