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19.02.2014     №__7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22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20.07.2012 № 13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«Малин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Внести в решение Совета Малиновского сельского поселения от 20.07.2012 № 13 «Об Уставе муниципального образования «Малиновское сельское поселение» в новой редакции (в редакции решений Совета Малиновского сельского поселения от 04.10.2012 № 22, от 25.03.2013 № 6, от 26.06.2013 № 26) следующие измене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  <w:t>1) часть 1 статьи 6 дополнить пунктом 1.7.1. следующего содержания:</w:t>
      </w:r>
    </w:p>
    <w:p>
      <w:pPr>
        <w:pStyle w:val="Normal"/>
        <w:ind w:left="1077" w:hanging="0"/>
        <w:jc w:val="both"/>
        <w:rPr/>
      </w:pPr>
      <w:r>
        <w:rPr/>
        <w:t>«1.7.1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  <w:t>2) пункт 1.34 части 1 статьи 6 исключить.</w:t>
      </w:r>
    </w:p>
    <w:p>
      <w:pPr>
        <w:pStyle w:val="Normal"/>
        <w:ind w:left="1077" w:hanging="0"/>
        <w:jc w:val="both"/>
        <w:rPr/>
      </w:pPr>
      <w:r>
        <w:rPr/>
        <w:t xml:space="preserve"> </w:t>
      </w:r>
    </w:p>
    <w:p>
      <w:pPr>
        <w:pStyle w:val="Normal"/>
        <w:ind w:left="1077" w:hanging="0"/>
        <w:jc w:val="both"/>
        <w:rPr/>
      </w:pPr>
      <w:r>
        <w:rPr/>
        <w:t xml:space="preserve">3) Главу 1 после статьи 6.1. дополнить статьёй 6.2. следующего содержания: </w:t>
      </w:r>
    </w:p>
    <w:p>
      <w:pPr>
        <w:pStyle w:val="Normal"/>
        <w:ind w:left="1077" w:hanging="0"/>
        <w:jc w:val="both"/>
        <w:rPr/>
      </w:pPr>
      <w:r>
        <w:rPr/>
        <w:t>«</w:t>
      </w:r>
      <w:r>
        <w:rPr>
          <w:b/>
        </w:rPr>
        <w:t>6.2. Полномочия органов местного самоуправления Малиновского сельского поселения по решению вопросов местного значения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шения вопросов местного значения органы местного самоуправления Малиновского сельского поселения обладают следующими полномочиями: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Малинов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Малиновского сельского поселения и органами местного самоуправления Томского муниципального района, в состав которого входит Малиновское сельское  поселение;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6) полномочиями по организации теплоснабжения, предусмотренными Федеральным законом от 27.07.2010 г. № 190-ФЗ «О теплоснабжении»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и организация выполнения планов и программ комплексного социально-экономического развития Малиновского сельского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алиновского сельского поселения официальной информации о социально-экономическом и культурном развитии Малиновского сельского поселения, о развитии его общественной инфраструктуры и иной официальной информации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международных и внешнеэкономических связей в соответствии с федеральными законами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Малиновского сельского поселения;</w:t>
      </w:r>
    </w:p>
    <w:p>
      <w:pPr>
        <w:pStyle w:val="Normal"/>
        <w:ind w:left="1080" w:hanging="0"/>
        <w:jc w:val="both"/>
        <w:rPr/>
      </w:pPr>
      <w:r>
        <w:rPr/>
        <w:t>1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алино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ми полномочиями в соответствии с Федеральным законом от 06.10.2003 г.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Cs w:val="24"/>
        </w:rPr>
        <w:t>2.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 работ (в том числе дежурств) в целях решения вопросов местного значения Малиновского сельского поселения, предусмотренных пунктами 1.8., 1.9., 1.10., 1.17. и 1.20. статьи 6 настоящего Устава;</w:t>
      </w:r>
    </w:p>
    <w:p>
      <w:pPr>
        <w:pStyle w:val="ConsPlusNormal"/>
        <w:widowControl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left="1080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Малино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widowControl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, установленные настоящей статьей, осуществляются органами местного самоуправления Малиновского сельского поселения самостоятельно.</w:t>
      </w:r>
    </w:p>
    <w:p>
      <w:pPr>
        <w:pStyle w:val="ConsPlusNormal"/>
        <w:widowControl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ункт 2.2. части 2 статьи 23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2.2. осуществление закупок товаров, работ, услуг для обеспечения муниципальных нужд»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ункт 7 статьи 35 изложить в следующей редакции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«7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>пункт 9 статьи 35 изложить в следующей редакци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«9. осуществляет закупки товаров, работы, услуги для обеспечения муниципальных нужд»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атью 35 Устава дополнить пунктом 46 следующего содержания:</w:t>
      </w:r>
    </w:p>
    <w:p>
      <w:pPr>
        <w:pStyle w:val="Normal"/>
        <w:widowControl/>
        <w:autoSpaceDE w:val="true"/>
        <w:ind w:left="1080" w:firstLine="336"/>
        <w:jc w:val="both"/>
        <w:rPr/>
      </w:pPr>
      <w:r>
        <w:rPr/>
        <w:t>«46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ункт 46 статьи 35 считать пунктом 47 статьи 35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татью 37 Устава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Правовое регулирование муниципальной службы в Малино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иными нормативными правовыми актами Томской области, Уставом муниципального образования «Малиновское сельское поселение» и муниципальными правовыми актами.».</w:t>
      </w:r>
    </w:p>
    <w:p>
      <w:pPr>
        <w:pStyle w:val="Normal"/>
        <w:spacing w:before="12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 </w:t>
      </w:r>
      <w:r>
        <w:rPr/>
        <w:t>Статью 38 изложить в следующей редакции;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</w:rPr>
      </w:pPr>
      <w:r>
        <w:rPr>
          <w:b/>
        </w:rPr>
        <w:t>«Статья 38. Предоставление дополнительного ежегодного оплачиваемого отпуска лицам, замещающим муниципальные должности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ab/>
        <w:t>«Сверх ежегод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».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/>
        <w:t>11) статью 40 дополнить пунктом 5 следующего содержания:</w:t>
      </w:r>
    </w:p>
    <w:p>
      <w:pPr>
        <w:pStyle w:val="Normal"/>
        <w:ind w:left="1080" w:hanging="0"/>
        <w:jc w:val="both"/>
        <w:rPr/>
      </w:pPr>
      <w:r>
        <w:rPr/>
        <w:t>«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>статью 40 дополнить пунктом 6 следующего содержания:</w:t>
      </w:r>
    </w:p>
    <w:p>
      <w:pPr>
        <w:pStyle w:val="Normal"/>
        <w:ind w:left="1080" w:hanging="0"/>
        <w:jc w:val="both"/>
        <w:rPr/>
      </w:pPr>
      <w:r>
        <w:rPr/>
        <w:t>«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left="1080" w:firstLine="336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>статью 4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  <w:t>«</w:t>
        <w:tab/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>статью 48 изложить в новой редакции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b/>
          <w:b/>
        </w:rPr>
      </w:pPr>
      <w:r>
        <w:rPr>
          <w:b/>
        </w:rPr>
        <w:t>«Статья 48. Закупки для обеспечения муниципальных нуж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outlineLvl w:val="1"/>
        <w:rPr/>
      </w:pP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outlineLvl w:val="1"/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>статью 51 изложить в следующей редакции:</w:t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«1. Контроль за исполнением бюджета Малиновского сельского поселения осуществляется контрольно-счетным органом муниципального района «Томский район», органами муниципального финансового контроля, являющиеся соответственно органами (должностными лицами) Администрации поселения, финансового органа Малиновского сельского поселения в соответствии с нормативными правовыми актами Российской Федерации, Томской области, Малиновского сельского поселения.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2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района «Томский район».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Малин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2. Назначить проведение публичных слушаний по проекту изменений в решение Совета  </w:t>
      </w:r>
    </w:p>
    <w:p>
      <w:pPr>
        <w:pStyle w:val="Normal"/>
        <w:ind w:left="360" w:hanging="0"/>
        <w:jc w:val="both"/>
        <w:rPr/>
      </w:pPr>
      <w:r>
        <w:rPr/>
        <w:t xml:space="preserve">Малиновского сельского поселения от 20.07.2012 № 13 «Об Уставе муниципального образования «Малиновское сельское поселение» в новой редакции </w:t>
      </w:r>
      <w:r>
        <w:rPr>
          <w:b/>
        </w:rPr>
        <w:t xml:space="preserve">на 07 марта 2014 года </w:t>
      </w:r>
      <w:r>
        <w:rPr/>
        <w:t>в 16 ч. по адресу: с.Малиновка, ул.Чулымская, 30, Дом Культуры.</w:t>
      </w:r>
    </w:p>
    <w:p>
      <w:pPr>
        <w:pStyle w:val="Normal"/>
        <w:ind w:left="360" w:hanging="0"/>
        <w:jc w:val="both"/>
        <w:rPr/>
      </w:pPr>
      <w:r>
        <w:rPr/>
        <w:t xml:space="preserve">3. Утвердить порядок участия граждан в обсуждении проекта  изменений в решение Совета  </w:t>
      </w:r>
    </w:p>
    <w:p>
      <w:pPr>
        <w:pStyle w:val="Normal"/>
        <w:ind w:left="360" w:hanging="0"/>
        <w:jc w:val="both"/>
        <w:rPr/>
      </w:pPr>
      <w:r>
        <w:rPr/>
        <w:t>Малиновского сельского поселения от 20.07.2012 № 13 «Об Уставе муниципального образования «Малиновское сельское поселение» в новой редакции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4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2.2014  №  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РЕШЕНИЯ «О ВНЕСЕНИИ ИЗМЕНЕНИЙ В РЕШЕНИЕ СОВЕТА МАЛИНОВСКОГО СЕЛЬСКОГО ПОСЕЛЕНИЯ ОТ 20.07.2012 № 13 «ОБ УСТАВЕ  МУНИЦИПАЛЬНОГО ОБРАЗОВАНИЯ  «МАЛИНОВСКОЕ СЕЛЬСКОЕ  ПОСЕЛЕНИЕ» В НОВОЙ РЕДАКЦИИ И УЧЕТА ПРЕДЛОЖЕНИЙ ПО ПРОЕКТУ РЕШ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«О внесении изменений в решение Совета Малиновского сельского поселения от 20.07.2012 № 13 «Об Уставе муниципального образования «Малиновское сельское поселение» в новой редакции и регулирует порядок участия граждан сельского поселения в обсуждении проекта решения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 решения и  направления жителями сельского поселения письменных предложений и замечаний по проекту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15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15 дней  и не позднее чем через 2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oem</cp:lastModifiedBy>
  <cp:lastPrinted>2014-02-20T11:43:00Z</cp:lastPrinted>
  <dcterms:modified xsi:type="dcterms:W3CDTF">2014-02-20T08:48:00Z</dcterms:modified>
  <cp:revision>36</cp:revision>
  <dc:subject/>
  <dc:title/>
</cp:coreProperties>
</file>