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с.Малиновка</w:t>
        <w:tab/>
      </w:r>
      <w:r>
        <w:rPr/>
        <w:tab/>
        <w:tab/>
        <w:tab/>
        <w:tab/>
        <w:tab/>
        <w:tab/>
        <w:t xml:space="preserve">      </w:t>
      </w:r>
      <w:r>
        <w:rPr>
          <w:u w:val="single"/>
        </w:rPr>
        <w:t xml:space="preserve"> 25.04.2012 № 7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/>
        <w:t>26 собрание 2-го созы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/>
        <w:t xml:space="preserve">О  внесении  изменений    в  Решение </w:t>
      </w:r>
    </w:p>
    <w:p>
      <w:pPr>
        <w:pStyle w:val="Normal"/>
        <w:rPr/>
      </w:pPr>
      <w:r>
        <w:rPr/>
        <w:t>Совета  Малиновского  сельского  поселения  № 22  от 28.12.2011 г</w:t>
      </w:r>
    </w:p>
    <w:p>
      <w:pPr>
        <w:pStyle w:val="Normal"/>
        <w:rPr/>
      </w:pPr>
      <w:r>
        <w:rPr/>
        <w:t xml:space="preserve"> </w:t>
      </w:r>
      <w:r>
        <w:rPr/>
        <w:t>« О  бюджете  Малиновского  сельского поселения на 2012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Руководствуясь   Федеральным  законом от 06.10.2003г  №131-ФЗ  «Об общих принципах организации местного  самоуправления в Российской Федерации»,  рассмотрев     предложение  Администрации  Малиновского  сельского  поселения  о  внесении  изменений  в  Решение Совета Малиновского сельского  поселения  №22 от 28.12.2011г  «О  бюджете Малиновского сельского поселения на 2012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 Внести   изменения  в Решение Совета Малиновского сельского  поселения  №22 от 28.12.2011г  «О  бюджете   Малиновского  сельского поселения на 2012 год»   согласно  при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Направить  данное  решение  Главе  поселения  (Главе  Администрации)  для  подписания  и 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Опубликовать  настоящее  Решение  в  Информационном  бюллетене  и   на  официальном  сайте   Малиновского  сельского  поселения  в  сети 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Совета  поселения                                            Ю.Н. Кондрат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</w:t>
      </w:r>
    </w:p>
    <w:p>
      <w:pPr>
        <w:pStyle w:val="Normal"/>
        <w:rPr/>
      </w:pPr>
      <w:r>
        <w:rPr/>
        <w:t>(Глава  Администрации)                                                           Л.Л. Савел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к решению Совета</w:t>
      </w:r>
    </w:p>
    <w:p>
      <w:pPr>
        <w:pStyle w:val="Normal"/>
        <w:jc w:val="right"/>
        <w:rPr/>
      </w:pPr>
      <w:r>
        <w:rPr/>
        <w:t xml:space="preserve">Малиновского  сельского  поселения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7  от 25.04.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 в  бюджет  Малиновского  сельского  поселения  на  201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Внести  в  бюджет   Малиновского  сельского  поселения  на  2012 год,  утвержденного  решением  Совета  Малиновского  сельского  поселения  №22  от 28.12.2011г,  следующие 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   основные  характеристики  бюджета  поселения  на  2012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общий  объем  доходов  бюджета  поселения  в  сумме- 13930,1 т.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бщий  объем   расходов  бюджета  поселения  в  сумме- 13219,1 т.р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иложение 3,4   к  бюджету  изложить    в  новой 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лава  Администрации)                                                                Л.Л. Саве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3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 Совета   Малиновского  сельского  поселения 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№ </w:t>
      </w:r>
      <w:r>
        <w:rPr>
          <w:i/>
          <w:sz w:val="22"/>
          <w:szCs w:val="22"/>
        </w:rPr>
        <w:t xml:space="preserve">7  от 25   апреля    2012г                                             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tbl>
      <w:tblPr>
        <w:tblW w:w="1276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871"/>
        <w:gridCol w:w="1828"/>
        <w:gridCol w:w="1250"/>
        <w:gridCol w:w="576"/>
        <w:gridCol w:w="1500"/>
        <w:gridCol w:w="1221"/>
        <w:gridCol w:w="1221"/>
      </w:tblGrid>
      <w:tr>
        <w:trPr>
          <w:trHeight w:val="1208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 Малиновского сельского  поселения на 2012 год 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19,1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Малинов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143,1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67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67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67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7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9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9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9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9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7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 услуг  в сфере информационно-коммуникационных  технолог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прочих  налогов,  сборов  и  иных  обязательных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 проведения выборов  и  референдум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ыборов  и  референдум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 выборов  в представительные  органы муниципального 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 выборов  Главы  муниципального 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00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00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0700 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 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070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07005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07005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07005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07005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7,6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зервные  средства местных администраций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 других  обязательств 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,4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,4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ценка  недвижимости,  признание  прав  и  регулирование  отношений  по  государственной  и  муниципальной 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090 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21" w:type="dxa"/>
            <w:tcBorders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221" w:type="dxa"/>
            <w:tcBorders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5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 других  обязательств 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09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21" w:type="dxa"/>
            <w:tcBorders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221" w:type="dxa"/>
            <w:tcBorders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5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4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 учета  на  территориях, где отсутствуют 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,5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,5 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циональная  безопасность  и  правоохранительная  деятельность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 населения  и 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 по 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 (дорожные 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 дорог   местного  значения и инженерных  сооружений  на  них  в  границах  населенных  поселений  за счет межбюджетного  трансферта  на  дорожную  деятельность в  отношении  автомобильных  дорог  местного  значения,  а  также  на  осуществление  иных  полномочий  в  области  использования  автомобильных  дорог  и  осуществления  дорожной  деятельности  в  соответствии  с  законодательством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2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2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 и градостроитель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5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1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 ремонт  объектов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 0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 товаров,  работ  и  услуг  в  целях капитального  ремонта  государственного  имуще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 0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 в  области поддержки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ичное 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 освещение за  счет  средств 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 трансферт на организацию благоустройства территор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роприятия  по  благоустройству городских округов  и  поселений  за  счет  средств 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 трансферт на организацию благоустройства территор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ультура и кинематограф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236,2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9,2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культуры  и  мероприятия  в  сфере  культуры  и  кинемат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9,2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 подведомственных 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9,2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1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муниципаль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3,7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 услуг  в сфере информационно-коммуникационных  технолог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7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муниципаль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рана  семьи  и 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еспечение жилыми помещениями  детей-сирот, детей, оставшихся без попечения родителей, а  также  детей, находящихся под  опекой (попечительством),  не  имеющих закрепленного  жилого  помещ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обретение товаров, работ,  услуг  в  пользу 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2,2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 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3,7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ическая 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,7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культурно-оздоровительная  работа  и  спортивные 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,7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 в  области  здравоохранения, спорта  и  физической  культуры,  туризм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,7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 условий  для  развития 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,9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,9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муниципаль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 на  обеспечение условий  для  развития 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муниципаль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ые межбюджетные  трансферты общего характера бюджетам субъектов Российской Федерации и муниципальных образований  общего  характер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 трансферты бюджетам  субъектов Российской Федерации  и  муниципальных  образований  общего  характера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Межбюджетные  трансферты  из бюджета   поселений  бюджету  муниципального  района  и  из  бюджета  муниципального  района  бюджетам  поселений  в  соответствии  с  заключенными 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  из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2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>
          <w:i/>
          <w:sz w:val="22"/>
          <w:szCs w:val="22"/>
        </w:rPr>
        <w:t xml:space="preserve">Приложение8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 Совета   Малиновского  сельского  поселения </w:t>
      </w:r>
    </w:p>
    <w:p>
      <w:pPr>
        <w:pStyle w:val="Normal"/>
        <w:ind w:firstLine="720"/>
        <w:jc w:val="right"/>
        <w:rPr/>
      </w:pPr>
      <w:r>
        <w:rPr>
          <w:i/>
          <w:sz w:val="22"/>
          <w:szCs w:val="22"/>
        </w:rPr>
        <w:t xml:space="preserve">№ </w:t>
      </w:r>
      <w:r>
        <w:rPr>
          <w:i/>
          <w:sz w:val="22"/>
          <w:szCs w:val="22"/>
        </w:rPr>
        <w:t xml:space="preserve">7 от 25  апреля    2012г                                             </w:t>
      </w:r>
    </w:p>
    <w:p>
      <w:pPr>
        <w:pStyle w:val="Heading1"/>
        <w:rPr>
          <w:i/>
          <w:i/>
        </w:rPr>
      </w:pPr>
      <w:r>
        <w:rPr>
          <w:i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в муниципальную собственность  Малиновского поселения на 2012 год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</w:t>
      </w:r>
    </w:p>
    <w:p>
      <w:pPr>
        <w:pStyle w:val="Xl32"/>
        <w:spacing w:before="0" w:after="0"/>
        <w:rPr/>
      </w:pPr>
      <w:r>
        <w:rPr/>
        <w:t>Тыс.руб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вижимое  имущество- легковой автомобиль ГАЗ-3102, год изготовления-2002г, идентификационный номер-ХТН3102002112166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двигателя-*40620</w:t>
            </w:r>
            <w:r>
              <w:rPr>
                <w:lang w:val="en-US"/>
              </w:rPr>
              <w:t>D</w:t>
            </w:r>
            <w:r>
              <w:rPr/>
              <w:t>*23063322*,№ кузова -31020020125771, цвет-морано, мощность двигателя-96 квт., тип двигателя-бензинов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 на аукци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вижимое  имущество-легковой автомобиль ГАЗ-3110, год  изготовления-2002г, идентификационный номер-ХТН31100021088333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двигателя-*40620</w:t>
            </w:r>
            <w:r>
              <w:rPr>
                <w:lang w:val="en-US"/>
              </w:rPr>
              <w:t>D</w:t>
            </w:r>
            <w:r>
              <w:rPr/>
              <w:t>*230088813*,№ кузова -31110020490605, цвет-снежно-белый, мощность двигателя-96 квт., тип двигателя-бензинов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 на аукци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/>
            </w:pPr>
            <w:r>
              <w:rPr/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общей  площадью 462,65 кв.м, расположенное на  земельном  участке  площадью  3445 кв.м по  адресу  Томская  область,  Томский  район, с. Малиновка,  ул. Пролетарская,30а</w:t>
            </w:r>
          </w:p>
          <w:p>
            <w:pPr>
              <w:pStyle w:val="Normal"/>
              <w:jc w:val="both"/>
              <w:rPr/>
            </w:pPr>
            <w:r>
              <w:rPr/>
              <w:t>Св-во о гос. регистрации  права  на нежилое  здание от «23» марта 2012г , кадастровый (или условный)  номер:70-70-03/027/2005-482.</w:t>
            </w:r>
          </w:p>
          <w:p>
            <w:pPr>
              <w:pStyle w:val="Normal"/>
              <w:jc w:val="both"/>
              <w:rPr/>
            </w:pPr>
            <w:r>
              <w:rPr/>
              <w:t>Св-во  о  гос. регистрации  права  на  зем. участок от  «23» марта  2012г, Кадастровый  (или  условный ) номер: 70:14:0317002:2. Площадь зем. участка 3445 кв.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 на аукци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610,0, в т.ч зем. участок</w:t>
            </w:r>
          </w:p>
          <w:p>
            <w:pPr>
              <w:pStyle w:val="Xl32"/>
              <w:spacing w:before="0" w:after="0"/>
              <w:jc w:val="center"/>
              <w:rPr/>
            </w:pPr>
            <w:r>
              <w:rPr/>
              <w:t>236,0 т.р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,0 т.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иобретение недвижимого имущества в муниципальную собственность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рок приобре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12:00Z</dcterms:created>
  <dc:creator>oem</dc:creator>
  <dc:description/>
  <cp:keywords/>
  <dc:language>en-US</dc:language>
  <cp:lastModifiedBy>oem</cp:lastModifiedBy>
  <cp:lastPrinted>2012-04-25T14:18:00Z</cp:lastPrinted>
  <dcterms:modified xsi:type="dcterms:W3CDTF">2012-04-25T07:18:00Z</dcterms:modified>
  <cp:revision>5</cp:revision>
  <dc:subject/>
  <dc:title/>
</cp:coreProperties>
</file>