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09.11.2022 года                                                                                                                 № 82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lang w:eastAsia="ru-RU"/>
        </w:rPr>
        <w:t>. Малиновка</w:t>
      </w:r>
    </w:p>
    <w:p>
      <w:pPr>
        <w:pStyle w:val="ConsPlusTitle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 внесении  изменений 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Администрации Малиновского 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поселения  от 11.04.2017 г  № 3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« О Порядке формирования и 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реестра источников доходов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униципального образования "Малинов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татьей 5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06 октября 2003 года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статьей 47.1</w:t>
        </w:r>
      </w:hyperlink>
      <w:r>
        <w:rPr>
          <w:rFonts w:cs="Times New Roman" w:ascii="Times New Roman" w:hAnsi="Times New Roman"/>
          <w:szCs w:val="22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Малиновское 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ЯЕТ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Cs w:val="22"/>
        </w:rPr>
        <w:t>Внести    в постановление Администрации Малиновского  сельского поселения  от 11.04.2017 г  № 38 «О Порядке формирования и ведения реестра источников доходов бюджета муниципального образования "Малиновское сельское поселение»  следующие  изменения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приложение  к  порядку  изложить  в  новой  редакции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.Опубликовать настоящее постановление  в Информационном бюллетене Малиновского сельского поселения и  на официальном сайте  муниципального образования «Малиновское сельское поселение». 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  постановление вступает  в  силу со  дня  его  официального  опубликования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Контроль за исполнением настоящего постановления возложить на главного специалиста   В.А. Копыш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лава поселения     (Глава Администрации)                                      </w:t>
        <w:tab/>
        <w:tab/>
        <w:t xml:space="preserve">  И.В.Сух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Cs w:val="22"/>
          <w:lang w:eastAsia="ru-RU"/>
        </w:rPr>
      </w:pPr>
      <w:r>
        <w:rPr>
          <w:rFonts w:eastAsia="Times New Roman" w:cs="Times New Roman" w:ascii="Times New Roman" w:hAnsi="Times New Roman"/>
          <w:szCs w:val="22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5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567"/>
        <w:gridCol w:w="2268"/>
        <w:gridCol w:w="3526"/>
        <w:gridCol w:w="2610"/>
        <w:gridCol w:w="1149"/>
        <w:gridCol w:w="1234"/>
        <w:gridCol w:w="1102"/>
      </w:tblGrid>
      <w:tr>
        <w:trPr>
          <w:trHeight w:val="528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Реестр источников доходов бюджета Малиновского сельского поселения на 2022 год и плановый период 2023-2024годов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574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61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е  образование  "Малиновское сельское поселение"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06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5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2год (очередной финансовый год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3 год (первый год планового периода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4 год (второй год планового периода)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6,0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 1 16 33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2 1 06 06000 10 0000 110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8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56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86,0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5035 10 0001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13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1 09045 10 0000 120</w:t>
            </w:r>
          </w:p>
        </w:tc>
        <w:tc>
          <w:tcPr>
            <w:tcW w:w="3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161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4 02053 10 0000 4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23052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6 90050 10 0000 14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1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1 17 05050 10 0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2 00 00000 00 0000 00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линовского сельского поселе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8,2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1 17 0105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 зачисляемые в бюджеты 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9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 2 08 05000 10 000 18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1 05013 10 0000 12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2 1 14 06013 10 0000 430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6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42,0</w:t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 Малиновского  сельского  поселени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В. Сухов</w:t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User</dc:creator>
  <dc:description/>
  <cp:keywords/>
  <dc:language>en-US</dc:language>
  <cp:lastModifiedBy>Пользователь</cp:lastModifiedBy>
  <cp:lastPrinted>2022-11-16T16:26:00Z</cp:lastPrinted>
  <dcterms:modified xsi:type="dcterms:W3CDTF">2022-12-14T02:18:00Z</dcterms:modified>
  <cp:revision>22</cp:revision>
  <dc:subject/>
  <dc:title/>
</cp:coreProperties>
</file>