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16.06. 2010г </w:t>
      </w:r>
      <w:r>
        <w:rPr/>
        <w:t xml:space="preserve"> №  </w:t>
      </w:r>
      <w:r>
        <w:rPr>
          <w:u w:val="single"/>
        </w:rPr>
        <w:t>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26 от 28.12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 Федеральным  законом от06.10.2003г  №131-ФЗ  «Об  общих  принципах  организации  местного  самоуправления в Российской  Федерации»,  приказом  Минфина РФ  от 30.12.2009г № 150Н «Об  утверждении  Указаний  о  порядке  применения  бюджетной  классификации Российской 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  изменения  в Решение Совета Малиновского сельского  поселения  №26 от 28.12.2009г  «О  бюджете муниципального  образования  «Малиновское  сельское поселение», согласно  приложения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  Главе  поселения  (Главе  Администрации)  для  подписания  и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Опубликовать настоящее Решение  в  Информационном  бюллетене Малиновского  сельского 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вета поселения                                             Ю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Администрации)                                                             Л.Л. Савельев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8     от 16 июня   2010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8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держание  муниципаль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5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 органов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857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6,6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,4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,4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28:00Z</dcterms:created>
  <dc:creator>библиотека</dc:creator>
  <dc:description/>
  <cp:keywords/>
  <dc:language>en-US</dc:language>
  <cp:lastModifiedBy>Customer</cp:lastModifiedBy>
  <cp:lastPrinted>2010-06-23T16:37:00Z</cp:lastPrinted>
  <dcterms:modified xsi:type="dcterms:W3CDTF">2011-04-05T08:20:00Z</dcterms:modified>
  <cp:revision>378</cp:revision>
  <dc:subject/>
  <dc:title>1</dc:title>
</cp:coreProperties>
</file>