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 xml:space="preserve">     </w:t>
        <w:tab/>
        <w:tab/>
        <w:t xml:space="preserve">  </w:t>
      </w:r>
      <w:r>
        <w:rPr>
          <w:u w:val="single"/>
        </w:rPr>
        <w:t xml:space="preserve">  19.03.2014 № 8       </w:t>
      </w:r>
      <w:r>
        <w:rPr>
          <w:b/>
          <w:u w:val="single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2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27.12.2013 г № 47  </w:t>
      </w:r>
    </w:p>
    <w:p>
      <w:pPr>
        <w:pStyle w:val="Normal"/>
        <w:rPr/>
      </w:pPr>
      <w:r>
        <w:rPr/>
        <w:t xml:space="preserve"> </w:t>
      </w:r>
      <w:r>
        <w:rPr/>
        <w:t>«О  бюджете  Малиновского  сельского поселения на 2014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Приказом  Минфина  России  от   01.07.2013г  № 65н  «Об  утверждении  Указаний  о  порядке  применения  бюджетной  классификации  Российской  Федерации (в ред. Приказа Минфина от 16.12.2013 года   №121н)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 декабря  2013 г   № 47 «О  бюджете Малиновского сельского поселения на 201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7  декабря 2013г  № 47 «О  бюджете   Малиновского  сельского поселения на 2014 год».</w:t>
      </w:r>
    </w:p>
    <w:p>
      <w:pPr>
        <w:pStyle w:val="Normal"/>
        <w:jc w:val="both"/>
        <w:rPr/>
      </w:pPr>
      <w:r>
        <w:rPr/>
        <w:t>2. Приложение 3,4  к Решению  Совета  Малиновского  сельского  поселения  от  27  декабря  2013 года  № 47 «О  бюджете   Малиновского  сельского поселения на 2014 год»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Л.Л. Савелье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3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8  от 19    марта    2014г</w:t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84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4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 и  ремонт  автомобильных  дорог  общего  пользования  населенных  пунктов  за 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6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0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 программа «Проведение крупномасштабных  мероприятий  отрасли  культуры,  формирование  условий  для  создания  и  популяризации  культурных 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достижение  целевых  показателей  по  плану  мероприятий («дорожной  карте») «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езвозмездные и безвозвратные 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</w:t>
            </w:r>
            <w:r>
              <w:rPr>
                <w:sz w:val="22"/>
                <w:szCs w:val="22"/>
              </w:rPr>
              <w:t>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Детство  под  защитой  на  2014-2019 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 полномочий  по  обеспечению  жилыми  помещениями  детей-сирот  и  детей,  оставшихся  без  попечения  родителей,  а  также  лиц  из  их 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«Создание  условий  для  развития 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 экономики  по 44-Ф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4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8   от 19    марта    2014г</w:t>
      </w:r>
    </w:p>
    <w:p>
      <w:pPr>
        <w:pStyle w:val="Normal"/>
        <w:ind w:left="108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3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 оборудования на  автомобиль  по  сбору  и  вывозу 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;Times New Roman" w:hAnsi="Tms Rmn;Times New Roman" w:cs="Tms Rmn;Times New Roma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4-03-19T15:40:00Z</cp:lastPrinted>
  <dcterms:modified xsi:type="dcterms:W3CDTF">2014-03-24T07:28:00Z</dcterms:modified>
  <cp:revision>146</cp:revision>
  <dc:subject/>
  <dc:title/>
</cp:coreProperties>
</file>