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22.06.2011 г.  № 8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17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Мали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становить на территории муниципального образования «Малинов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Со дня вступления в силу настоящего решения признать утратившими силу решение Совета Малиновского сельского поселения от 30.11.2010 № 13 «Об установлении налога на имущество физических лиц на территории муниципального образования «Малиновское сельское поселение», опубликованное в Информационном бюллетене Малиновского сельского поселения от 01.12.2010 № 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Мал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ешения возложить на ведущего специалиста Копышеву Веру Александро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/>
        <w:t xml:space="preserve">Установить на территории муниципального образования «Малиновское сельское поселение» земельный нал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ab/>
        <w:t>Ю.Н 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</w:t>
        <w:tab/>
        <w:t xml:space="preserve"> Л.Л.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5:00Z</dcterms:created>
  <dc:creator>oem</dc:creator>
  <dc:description/>
  <cp:keywords/>
  <dc:language>en-US</dc:language>
  <cp:lastModifiedBy>Customer</cp:lastModifiedBy>
  <dcterms:modified xsi:type="dcterms:W3CDTF">2011-07-05T07:04:00Z</dcterms:modified>
  <cp:revision>6</cp:revision>
  <dc:subject/>
  <dc:title/>
</cp:coreProperties>
</file>