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 №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с.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    </w:t>
      </w:r>
      <w:r>
        <w:rPr>
          <w:u w:val="single"/>
        </w:rPr>
        <w:t xml:space="preserve">    23.05.2012 </w:t>
      </w:r>
      <w:r>
        <w:rPr/>
        <w:t xml:space="preserve"> №    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27 собрание 2-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О  внесении  изменений    в  Решение </w:t>
      </w:r>
    </w:p>
    <w:p>
      <w:pPr>
        <w:pStyle w:val="Normal"/>
        <w:rPr/>
      </w:pPr>
      <w:r>
        <w:rPr/>
        <w:t>Совета  Малиновского  сельского  поселения  № 22  от 28.12.2011 г</w:t>
      </w:r>
    </w:p>
    <w:p>
      <w:pPr>
        <w:pStyle w:val="Normal"/>
        <w:rPr/>
      </w:pPr>
      <w:r>
        <w:rPr/>
        <w:t>«О  бюджете  Малиновского  сельского поселения на 2012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уководствуясь   Федеральным  законом от 06.10.2003г  №131-ФЗ  «Об общих принципах организации местного  самоуправления в Российской Федерации»,  рассмотрев     предложение  Администрации  Малиновского  сельского  поселения  о  внесении  изменений  в  Решение Совета Малиновского сельского  поселения  №22 от 28.12.2011г  «О  бюджете Малиновского сельского поселения на 2012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 Внести   изменения  в Решение Совета Малиновского сельского  поселения  №22 от 28.12.2011г  «О  бюджете   Малиновского  сельского поселения на 2012 год»   согласно  при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Направить  данное  решение  Главе  поселения  (Главе  Администрации)  для  подписания  и 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Опубликовать  настоящее  Решение  в  Информационном  бюллетене  и   на  официальном  сайте   Малиновского  сельского  поселения  в  сети 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Совета  поселения                                            Ю.Н. Кондрат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оселения</w:t>
      </w:r>
    </w:p>
    <w:p>
      <w:pPr>
        <w:pStyle w:val="Normal"/>
        <w:rPr/>
      </w:pPr>
      <w:r>
        <w:rPr/>
        <w:t>(Глава  Администрации)                                                           Л.Л. Савел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к решению Совета</w:t>
      </w:r>
    </w:p>
    <w:p>
      <w:pPr>
        <w:pStyle w:val="Normal"/>
        <w:jc w:val="right"/>
        <w:rPr/>
      </w:pPr>
      <w:r>
        <w:rPr/>
        <w:t xml:space="preserve">Малиновского  сельского  поселения 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8 от 23.05.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 в  бюджет  Малиновского  сельского  поселения  на  201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 Внести  в  бюджет   Малиновского  сельского  поселения  на  2012 год,  утвержденного  решением  Совета  Малиновского  сельского  поселения  №22  от 28.12.2011г,  следующие  измен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твердить    основные  характеристики  бюджета  поселения  на  2012 год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общий  объем  доходов  бюджета  поселения  в  сумме- 14528,2 т.р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общий  объем   расходов  бюджета  поселения  в  сумме- 13817,2 т.р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приложение 3,4   к  бюджету  изложить    в  новой  реда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3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 Совета   Малиновского  сельского  поселения 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№ </w:t>
      </w:r>
      <w:r>
        <w:rPr>
          <w:i/>
          <w:sz w:val="22"/>
          <w:szCs w:val="22"/>
        </w:rPr>
        <w:t xml:space="preserve">8  от 23.05.2012                                        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tbl>
      <w:tblPr>
        <w:tblW w:w="1154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871"/>
        <w:gridCol w:w="1828"/>
        <w:gridCol w:w="1250"/>
        <w:gridCol w:w="576"/>
        <w:gridCol w:w="1500"/>
        <w:gridCol w:w="1221"/>
      </w:tblGrid>
      <w:tr>
        <w:trPr>
          <w:trHeight w:val="1208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  Малиновского сельского  поселения на 2012 год 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9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17,2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 Малиновского сельск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143,1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67,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67,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67,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 оплаты  труда  и  страховые 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9,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9,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9,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 оплаты  труда  и  страховые 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9,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,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 услуг  в сфере информационно-коммуникационных  технолог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прочих  налогов,  сборов  и  иных  обязательных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 проведения выборов  и  референдум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выборов  и  референдум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 выборов  в представительные  органы муниципального 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 выборов  Главы  муниципального 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0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0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0700 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фонды  местных 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07005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07005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местных администраций  по  предупреждению  и  ликвидации чрезвычайных  ситу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07005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07005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7,6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зервные  средства местных администраций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 других  обязательств 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,4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4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 недвижимости,  признание  прав  и  регулирование  отношений  по  государственной  и  муниципальной 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21" w:type="dxa"/>
            <w:tcBorders/>
          </w:tcPr>
          <w:p>
            <w:pPr>
              <w:pStyle w:val="Heading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Выполнение  других  обязательств 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21" w:type="dxa"/>
            <w:tcBorders/>
          </w:tcPr>
          <w:p>
            <w:pPr>
              <w:pStyle w:val="Heading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,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 учета  на  территориях, где отсутствуют 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 оплаты  труда  и  страховые 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5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5 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ая  безопасность  и  правоохранительная  деятельность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,7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 населения  и  территории  от  чрезвычайных  ситуаций  природного  и  техногенного  характера,  гражданск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 предупреждению  и  ликвидации  чрезвычайных  ситуаций  и  последствий  стихийных 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,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 хозяйство (дорожные 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 дорог   местного  значения и инженерных  сооружений  на  них  в  границах  населенных  поселений  за счет межбюджетного  трансферта  на  дорожную  деятельность в  отношении  автомобильных  дорог  местного  значения,  а  также  на  осуществление  иных  полномочий  в  области  использования  автомобильных  дорог  и  осуществления  дорожной  деятельности  в  соответствии  с  законодательством РФ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 и градостроитель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0,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0,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 ремонт  объектов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в  целях капитального  ремонта  государственного  имуще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 области поддержки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2,4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 освещение за  счет  средств 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й  трансферт на организацию благоустройства территор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3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3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роприятия  по  благоустройству городских округов  и  поселений  за  счет  средств 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й  трансферт на организацию благоустройства территор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236,2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9,2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культуры  и  мероприятия  в  сфере  культуры  и  кинематограф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9,2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деятельности  подведомственных 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9,2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 оплаты  труда  и  страховые 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,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 товаров,  работ  и  услуг  для  муниципаль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,7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 услуг  в сфере информационно-коммуникационных  технолог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7,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 оплаты  труда  и  страховые 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 товаров,  работ  и  услуг  для  муниципаль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 семьи  и 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2,2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 детей-сирот, детей, оставшихся без попечения родителей, а  также  детей, находящихся под  опекой (попечительством),  не  имеющих закрепленного  жилого  помещ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 услуг  в  пользу  граждан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2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 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3,7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7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 работа  и  спортивные  мероприят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7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 области  здравоохранения, спорта  и  физической  культуры,  туризм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7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 условий  для  развития  физической  культуры  и  массового 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9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 оплаты  труда  и  страховые 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9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 товаров,  работ  и  услуг  для  муниципаль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на  обеспечение условий  для  развития  физической  культуры  и  массового 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 товаров,  работ  и  услуг  для  муниципаль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ые межбюджетные  трансферты общего характера бюджетам субъектов Российской Федерации и муниципальных образований  общего  характера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,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 трансферты бюджетам  субъектов Российской Федерации  и  муниципальных  образований  общего  характера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и  из  бюджета  муниципального  района  бюджетам  поселений  в  соответствии  с  заключенными 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  из бюдже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4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 Совета   Малиновского  сельского  поселения 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№ </w:t>
      </w:r>
      <w:r>
        <w:rPr>
          <w:i/>
          <w:sz w:val="22"/>
          <w:szCs w:val="22"/>
        </w:rPr>
        <w:t>8 от 23.05.2012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бюджету  Малиновского сельского  поселения из бюджета Томского района на 2012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на 2010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  из  бюджета  муниципальн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4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b/>
                <w:color w:val="000000"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61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дорожную деятельность  в отношении автомобильных дорог  местного значения, а также  на  осуществление  иных  полномочий  в  области  использования  автомобильных  дорог  и  осуществления  дорожной  деятельности  в  соответствии  с  законодательством 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окрытие  финансового 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организацию  благоустройства  территор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 изготовление  и  установку  пластиковых  окон в спорткомплексе п. Молодежн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устройство  противопожарных  поло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5">
    <w:name w:val="Знак Знак5"/>
    <w:basedOn w:val="Style13"/>
    <w:qFormat/>
    <w:rPr>
      <w:sz w:val="28"/>
      <w:szCs w:val="24"/>
      <w:lang w:val="ru-RU" w:bidi="ar-SA"/>
    </w:rPr>
  </w:style>
  <w:style w:type="character" w:styleId="2">
    <w:name w:val="Знак Знак2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02:00Z</dcterms:created>
  <dc:creator>oem</dc:creator>
  <dc:description/>
  <cp:keywords/>
  <dc:language>en-US</dc:language>
  <cp:lastModifiedBy>oem</cp:lastModifiedBy>
  <cp:lastPrinted>2012-06-05T16:09:00Z</cp:lastPrinted>
  <dcterms:modified xsi:type="dcterms:W3CDTF">2012-06-05T09:10:00Z</dcterms:modified>
  <cp:revision>2</cp:revision>
  <dc:subject/>
  <dc:title/>
</cp:coreProperties>
</file>