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6280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2.2021                                                                                    </w:t>
        <w:tab/>
        <w:tab/>
        <w:t xml:space="preserve"> № 94</w:t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и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75"/>
      </w:tblGrid>
      <w:tr>
        <w:trPr/>
        <w:tc>
          <w:tcPr>
            <w:tcW w:w="43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б отмен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иновского сельского поселения от 03.09.2018        № 88 «Об утверждении Перечня видов муниципального контроля, осуществляемого Администрацией Малиновского сельского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1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13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менить Постановление Администрации Малин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03.09.2018 № 88 «Об утверждении Перечня видов муниципального контроля, осуществляемого Администрацией Мали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</w:t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1:00Z</dcterms:created>
  <dc:creator>Оксана Захарова</dc:creator>
  <dc:description/>
  <cp:keywords/>
  <dc:language>en-US</dc:language>
  <cp:lastModifiedBy>Пользователь</cp:lastModifiedBy>
  <cp:lastPrinted>2021-12-15T13:45:00Z</cp:lastPrinted>
  <dcterms:modified xsi:type="dcterms:W3CDTF">2021-12-15T06:45:00Z</dcterms:modified>
  <cp:revision>12</cp:revision>
  <dc:subject/>
  <dc:title/>
</cp:coreProperties>
</file>