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Малиновка</w:t>
        <w:tab/>
      </w:r>
      <w:r>
        <w:rPr/>
        <w:tab/>
        <w:tab/>
        <w:tab/>
        <w:tab/>
        <w:tab/>
        <w:tab/>
        <w:t xml:space="preserve">  </w:t>
      </w:r>
      <w:r>
        <w:rPr>
          <w:u w:val="single"/>
        </w:rPr>
        <w:t xml:space="preserve">   05.07.2010г </w:t>
      </w:r>
      <w:r>
        <w:rPr/>
        <w:t xml:space="preserve"> №   </w:t>
      </w:r>
      <w:r>
        <w:rPr>
          <w:u w:val="single"/>
        </w:rPr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7 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внесении  изменений  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Малиновского  сельского  поселения  №26 от 28.12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 бюджете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иновское  сельское поселение» на 2010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 Федеральным  законодательством,  рассмотрев     предложение  Администрации  Малиновского  поселения  о  внесении  изменений  в  Решение Совета Малиновского сельского  поселения  №26 от 28.12.2009г  «О  бюджете муниципального  образования «Мали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    изменения  в Решение Совета Малиновского сельского  поселения  №26 от 28.12.2009г  «О  бюджете муниципального  образования  «Малиновское  сельское поселение»   согласно  приложения 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 данное  решение  Главе  поселения  (Главе  Администрации)  для  подписания  и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Решение  в  Информационном  бюллетене  Малинов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поселения                                              Ю.Н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         Л.Л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 xml:space="preserve">К решению  Совета   Малиновского  сельского 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9  от  05   июля    2010г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1"/>
        <w:gridCol w:w="1828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 Малинов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42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470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2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 недвижимости, признание  прав  и  регулирование  отношений  по  государственной  и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 муниципального 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32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 строительства,  архитектуры  и 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59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 капитальному  ремонту  муниципального  жилищного  фонда 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 фонды исполнительных  органов  власти 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4,1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  автомобильных  дорог  и инженерных  сооружений на  них  в  границах городских  округов  и  поселений  в  рамках  благоустройств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 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587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1,3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(в связи  с  переходом на НСОТ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9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10:00Z</dcterms:created>
  <dc:creator>oem</dc:creator>
  <dc:description/>
  <cp:keywords/>
  <dc:language>en-US</dc:language>
  <cp:lastModifiedBy>Customer</cp:lastModifiedBy>
  <dcterms:modified xsi:type="dcterms:W3CDTF">2011-02-16T11:58:00Z</dcterms:modified>
  <cp:revision>3</cp:revision>
  <dc:subject/>
  <dc:title/>
</cp:coreProperties>
</file>