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</w:t>
      </w:r>
      <w:r>
        <w:rPr>
          <w:u w:val="single"/>
        </w:rPr>
        <w:t xml:space="preserve">  11.07. 2011г </w:t>
      </w:r>
      <w:r>
        <w:rPr/>
        <w:t xml:space="preserve"> №  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18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>Совета  Малиновского  сельского  поселения  № 20  от 28.12.2010 г</w:t>
      </w:r>
    </w:p>
    <w:p>
      <w:pPr>
        <w:pStyle w:val="Normal"/>
        <w:rPr/>
      </w:pPr>
      <w:r>
        <w:rPr/>
        <w:t xml:space="preserve"> </w:t>
      </w:r>
      <w:r>
        <w:rPr/>
        <w:t>« О  бюджете муниципального  образования</w:t>
      </w:r>
    </w:p>
    <w:p>
      <w:pPr>
        <w:pStyle w:val="Normal"/>
        <w:rPr/>
      </w:pPr>
      <w:r>
        <w:rPr/>
        <w:t xml:space="preserve"> </w:t>
      </w:r>
      <w:r>
        <w:rPr/>
        <w:t>«Малиновское  сельское поселение» на 201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ствуясь   Федеральным  законом от 06.10.2003г  №131-ФЗ  «Об общих принципах организации местного  самоуправления в Российской Федерации»,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№20 от 28.12.2010г  «О  бюджете муниципального  образования «Мали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№20 от 28.12.2010г  «О  бюджете муниципального  образования  «Малиновское  сельское поселение»   согласно  приложений   №3,  №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править  данное  решение  Главе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Решение  в  Информационном  бюллетене  и   на  официальном  сайте   Малино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поселения                                            Ю.Н. Кондра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Совета   Малиновского  сельского  поселения </w:t>
      </w:r>
    </w:p>
    <w:p>
      <w:pPr>
        <w:pStyle w:val="Normal"/>
        <w:ind w:firstLine="720"/>
        <w:jc w:val="right"/>
        <w:rPr/>
      </w:pPr>
      <w:r>
        <w:rPr/>
        <w:t xml:space="preserve">№ </w:t>
      </w:r>
      <w:r>
        <w:rPr/>
        <w:t>9    от 11   июля     2011г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1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43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388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4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4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4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,2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2,1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.политики в области  приватизации и управления государственной  и  муниципальной 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исполнительных  органов  государственной  власти 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0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 населения  и  территории  от  чрезвычайных  ситуаций природного  и  техногенного  характера,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176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 и ликвидация  последствий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 области строительства, архитектуры 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934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исполнительных  органов  государственной  власти 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 капитальному  ремонту  муниципального  жилищного  фонда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5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в  рамках  благоустройств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в  рамках  благоустройств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,0</w:t>
            </w:r>
          </w:p>
        </w:tc>
      </w:tr>
      <w:tr>
        <w:trPr>
          <w:trHeight w:val="248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472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3,9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исполнительных  органов  государственной  власти 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8,5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8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8,5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,4</w:t>
            </w:r>
          </w:p>
        </w:tc>
      </w:tr>
      <w:tr>
        <w:trPr>
          <w:trHeight w:val="303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8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 актов  по  обеспечению  жилыми  помещ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 обеспечение условий для  развития  физической  культуры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на  обеспечение 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28" w:firstLine="828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 из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                                            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8 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</w:rPr>
        <w:t>К  решению  Совета  Малино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 11   июля     2011г  № 9</w:t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униципальную собственность  Малиновского поселения на 2011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 здание, назначение: нежилое,2-этажное,   общая  площадь 433,8 кв.м, адрес  объекта: Томская область, Томский  район, с. Малиновка, Кирпичная  улица, д.22,</w:t>
            </w:r>
          </w:p>
          <w:p>
            <w:pPr>
              <w:pStyle w:val="Normal"/>
              <w:jc w:val="both"/>
              <w:rPr/>
            </w:pPr>
            <w:r>
              <w:rPr/>
              <w:t>св-во о гос. регистрации  права  от 07.07.2011г, запись регистрации № 70-70-01/168/2011-169, кадастровый(или условный) номер:у70:14:11(1):0:2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площадь-3665 кв.м, кадастровый (или условный)  номер-70:14:0317003:50,св-во о гос. регистрации права от  07.07.2011 г , запись регистрации №70-70-01/168/2011-1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136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48:00Z</dcterms:created>
  <dc:creator>oem</dc:creator>
  <dc:description/>
  <cp:keywords/>
  <dc:language>en-US</dc:language>
  <cp:lastModifiedBy>oem</cp:lastModifiedBy>
  <dcterms:modified xsi:type="dcterms:W3CDTF">2011-07-28T09:49:00Z</dcterms:modified>
  <cp:revision>3</cp:revision>
  <dc:subject/>
  <dc:title/>
</cp:coreProperties>
</file>