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 19.03.2014  №_9__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23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отмене решения Совета Малиновского </w:t>
      </w:r>
    </w:p>
    <w:p>
      <w:pPr>
        <w:pStyle w:val="Normal"/>
        <w:rPr/>
      </w:pPr>
      <w:r>
        <w:rPr/>
        <w:t>сельского поселения от 25.09.2013 № 38</w:t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в решение Совета </w:t>
      </w:r>
    </w:p>
    <w:p>
      <w:pPr>
        <w:pStyle w:val="Normal"/>
        <w:rPr/>
      </w:pPr>
      <w:r>
        <w:rPr/>
        <w:t xml:space="preserve">Малиновского сельского поселения от 30.11.2010 </w:t>
      </w:r>
    </w:p>
    <w:p>
      <w:pPr>
        <w:pStyle w:val="Normal"/>
        <w:rPr/>
      </w:pPr>
      <w:r>
        <w:rPr/>
        <w:t xml:space="preserve">№ </w:t>
      </w:r>
      <w:r>
        <w:rPr/>
        <w:t xml:space="preserve">16 «Об утверждении Положения «О земельном налоге»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сельское поселение» (в редакции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я Совета Малиновского сельского поселения </w:t>
      </w:r>
    </w:p>
    <w:p>
      <w:pPr>
        <w:pStyle w:val="Normal"/>
        <w:rPr/>
      </w:pPr>
      <w:r>
        <w:rPr/>
        <w:t>от 30.03.2011 № 3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Малиновского сельского поселения от 23.06.2011 № 7  «О земельном нало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Отменить Решение Совета Малиновского сельского поселения от 25.09.2013 № 38 «О внесении изменений в решение Совета Малиновского сельского поселения от 30.11.2010 № 16 «Об утверждении Положения «О земельном налоге» на территории муниципального образования «Малиновское сельское поселение» (в редакции Решения Совета Малиновского сельского поселения от 30.03.2011 № 3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 Направить Решение Главе поселения (Главе Администрации) для подписания и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oem</cp:lastModifiedBy>
  <cp:lastPrinted>2014-03-11T10:27:00Z</cp:lastPrinted>
  <dcterms:modified xsi:type="dcterms:W3CDTF">2014-03-24T07:48:00Z</dcterms:modified>
  <cp:revision>30</cp:revision>
  <dc:subject/>
  <dc:title/>
</cp:coreProperties>
</file>