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23.05.2012  №  9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7  собрание  2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jc w:val="both"/>
        <w:rPr/>
      </w:pPr>
      <w:r>
        <w:rPr>
          <w:sz w:val="28"/>
          <w:szCs w:val="28"/>
        </w:rPr>
        <w:t>Об утверждении  «Правил благоустройства территории муниципального образования «Малиновское сельское поселение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19 части 1 статьи 14 Федерального закона «Об общих принципах организации местного самоуправления в Российской Федерации», Методическими рекомендациями  по разработке норм и правил по благоустройству территорий муниципальных образований, утвержденными приказом Министерства Регионального развития РФ № 613 от 27.12.2011г.,  в целях повышения эффективности благоустроительных работ на территории муниципального образования «Малин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«Правил благоустройства территории муниципального образования «Малиновское сельское поселение»,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алиновского сельского поселения от 08.11.2006 № 61 «О правилах благоустройства, санитарного содержания территорий, организации уборки, обеспечения чистоты и порядка на территории Малиновского сельского поселения»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 Направить настоящее решение Главе Малиновского сельского поселени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Главе Администрации)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Малиновского сельского поселения и на сайте Малиновского сельского поселения в сети Интернет.     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 xml:space="preserve">    </w:t>
        <w:tab/>
        <w:t xml:space="preserve">            Ю.Н.Кондратьева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ал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Глава Администрации)                                          Л.Л.Савельев</w:t>
      </w:r>
    </w:p>
    <w:p>
      <w:pPr>
        <w:pStyle w:val="Normal"/>
        <w:numPr>
          <w:ilvl w:val="0"/>
          <w:numId w:val="0"/>
        </w:numPr>
        <w:ind w:left="5040" w:hanging="50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5040" w:hanging="5040"/>
        <w:jc w:val="right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ind w:left="5040" w:hanging="5040"/>
        <w:jc w:val="right"/>
        <w:outlineLvl w:val="0"/>
        <w:rPr/>
      </w:pPr>
      <w:r>
        <w:rPr/>
        <w:t xml:space="preserve">Малиновского сельского поселения   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 xml:space="preserve">№ </w:t>
      </w:r>
      <w:r>
        <w:rPr/>
        <w:t>9  от 23.05.2012</w:t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иновскоее сельское поселение»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</w:t>
      </w:r>
    </w:p>
    <w:p>
      <w:pPr>
        <w:pStyle w:val="ConsNormal"/>
        <w:ind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Благоустройство территории - </w:t>
      </w:r>
      <w:r>
        <w:rPr>
          <w:bCs/>
          <w:sz w:val="28"/>
          <w:szCs w:val="28"/>
        </w:rPr>
        <w:t>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ъекты благоустройства территории 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>Охране от загрязнения, порчи, повреждения, разрушения, нарушения внешнего вида в пределах черты сельских населенных пунктов сельского поселения подлежа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, используемые для удовлетворения культурно-бытовых потребностей населения - парки, лесопарки, скверы, сады, бульвары, водоемы, пляж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, используемые под размещение кладбищ, сооружений инженерной защи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и территорий, занятые лесами.</w:t>
      </w:r>
    </w:p>
    <w:p>
      <w:pPr>
        <w:pStyle w:val="ConsNormal"/>
        <w:spacing w:lineRule="auto" w:line="360"/>
        <w:ind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ницы прилегающей территории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ницу прилегающих территорий рекомендуется определять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4. Требования к содержанию территорий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рриторий включает в себя: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кущий и капитальный ремонт,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щиту зеленых насаждений,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овку урн, контейнеров для сбора мусора и бытовых отходов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ся органами местного самоуправления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4.1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 территории общего пользования муниципального образования запрещено сжигать отходы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4.1 настоящи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sz w:val="28"/>
          <w:szCs w:val="28"/>
        </w:rPr>
        <w:t>4.7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возлагать на организации, в чьей собственности находятся коло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 жилых зданиях, не имеющих канализации, необходимо устанавл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о устройство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Содержание и эксплуатация санкционированных мест хранения и утилизации отходов производства и потребл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оительство, установка и содержание 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х архитектурных форм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6. Содержание жилых домов, зданий и сооружений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6.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6.2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6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Сброшенный снег и наледь убираются ежедневно по окончании сбрасывания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7. Уборка территорий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2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Cons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хлоросодержащих веществ на тротуарах запрещается. 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3. Вывоз снега, льда, мусора разрешается только в специально отведенные места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 xml:space="preserve">7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урн не допускает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7.8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9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7.10. 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8. Содержание строительных площадок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8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8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8.3. Запрещается установка ограждений строительных площадок за пределами отведенной территории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9. Содержание инженерных сооружений и коммуникаций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9.1. Организации, имеющие на балансе инженерные сети и сооружения, обязаны: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9.2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10. Содержание улиц, эксплуатация транспор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10.1. С целью сохранения дорожных покрытий на территории муниципального образования 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3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4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10.5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6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7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10.10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0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1. Содержание животных в муниципальном образова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Администрация муниципального образования по договорам со специализированными организациями вправе осуществлять отлов собак и кошек, независимо от породы и назначения (в том числе и имеющих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12. Контроль за соблюдением настоящих Правил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Con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13. Ответственность за нарушение настоящих Правил</w:t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 xml:space="preserve">За нарушение настоящих Правил виновные лица несут административную ответственность, установленную законодательством Российской Федерации об административных правонарушениях и законодательством субъекта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1:00Z</dcterms:created>
  <dc:creator>oem</dc:creator>
  <dc:description/>
  <cp:keywords/>
  <dc:language>en-US</dc:language>
  <cp:lastModifiedBy>Customer</cp:lastModifiedBy>
  <cp:lastPrinted>2012-06-05T15:45:00Z</cp:lastPrinted>
  <dcterms:modified xsi:type="dcterms:W3CDTF">2012-06-26T07:28:00Z</dcterms:modified>
  <cp:revision>16</cp:revision>
  <dc:subject/>
  <dc:title/>
</cp:coreProperties>
</file>