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9 месяцев  2009 г.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за  9 месяцев 2009 год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9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2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евыясненные  поступления 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 бюджетам поселений на  выравнивание бюджетной 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убвенции  бюджетам на  осуществление  первичного  воинского  учета  на  территориях,  где  отсутствуют  военные 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редства,  передаваемые  бюджетам  поселений  для  компенсации  дополнительных  расходов,  возникших  в  результате  решений, принимаемых  органами  власти  другого 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редства, 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Безвозмездные  поступления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 безвозмездные  поступления  в  бюджеты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безвозмездных 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за  9 месяцев  200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850"/>
        <w:gridCol w:w="920"/>
        <w:gridCol w:w="686"/>
      </w:tblGrid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9 месяце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585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45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565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435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6,93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9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6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4,4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8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56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5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6,9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4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9  месяцев  200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080"/>
        <w:gridCol w:w="1080"/>
        <w:gridCol w:w="1080"/>
      </w:tblGrid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9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 из бюджета поселения бюджету муниципального  района в  соответствии с заключенными 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 9 месяцев   2009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45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44"/>
        <w:gridCol w:w="1109"/>
        <w:gridCol w:w="916"/>
        <w:gridCol w:w="1112"/>
        <w:gridCol w:w="1138"/>
        <w:gridCol w:w="1164"/>
        <w:gridCol w:w="82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>
          <w:trHeight w:val="10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>
          <w:trHeight w:val="7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в  ведомственной  структуре  расходов  бюджета Малиновского сельского поселения за    9 месяцев  2009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44"/>
        <w:gridCol w:w="1109"/>
        <w:gridCol w:w="1138"/>
        <w:gridCol w:w="1164"/>
        <w:gridCol w:w="2222"/>
      </w:tblGrid>
      <w:tr>
        <w:trPr>
          <w:trHeight w:val="1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5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>
          <w:trHeight w:val="10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>
          <w:trHeight w:val="78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9  месяцев   2009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420"/>
        <w:gridCol w:w="1080"/>
        <w:gridCol w:w="1080"/>
        <w:gridCol w:w="162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11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14100000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 01 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5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4,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2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6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9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4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4:00Z</dcterms:created>
  <dc:creator>Admin</dc:creator>
  <dc:description/>
  <cp:keywords/>
  <dc:language>en-US</dc:language>
  <cp:lastModifiedBy>Customer</cp:lastModifiedBy>
  <dcterms:modified xsi:type="dcterms:W3CDTF">2011-04-14T11:33:00Z</dcterms:modified>
  <cp:revision>3</cp:revision>
  <dc:subject/>
  <dc:title/>
</cp:coreProperties>
</file>