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лавы Малиновского сельского поселения (Главы Администрации)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горь Виктор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650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 3163-20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724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20-04-15T03:23:00Z</dcterms:modified>
  <cp:revision>42</cp:revision>
  <dc:subject/>
  <dc:title/>
</cp:coreProperties>
</file>