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доходах, расходах, </w:t>
      </w:r>
      <w:r>
        <w:rPr/>
        <w:t>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, замещающих муниципальные должности,   муниципальных служащих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алиновского сельского поселения и членов их семей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1620"/>
        <w:gridCol w:w="1980"/>
        <w:gridCol w:w="1260"/>
        <w:gridCol w:w="1285"/>
        <w:gridCol w:w="1775"/>
        <w:gridCol w:w="1440"/>
        <w:gridCol w:w="1108"/>
        <w:gridCol w:w="123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расходов на приобретение имуществ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вин Александр Иосифови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 680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Nissan X-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П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Т-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ПТС-2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ПТС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58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3/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5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Ольга Алексее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16,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55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93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шева Вера Александро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47,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N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 Юрий Викторови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73,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6,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 Crow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32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Галия Шамилье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73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2 категори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ева Надежда Ива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Гра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3:00Z</dcterms:created>
  <dc:creator>Customer</dc:creator>
  <dc:description/>
  <cp:keywords/>
  <dc:language>en-US</dc:language>
  <cp:lastModifiedBy>oem</cp:lastModifiedBy>
  <dcterms:modified xsi:type="dcterms:W3CDTF">2016-04-25T09:56:00Z</dcterms:modified>
  <cp:revision>43</cp:revision>
  <dc:subject/>
  <dc:title/>
</cp:coreProperties>
</file>