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723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8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П-4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5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854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964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439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298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Наталь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73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ATSU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САЗ 8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8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310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0-05-19T07:24:00Z</dcterms:modified>
  <cp:revision>69</cp:revision>
  <dc:subject/>
  <dc:title/>
</cp:coreProperties>
</file>