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2832" w:firstLine="708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указывается представитель нанимат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работодатель)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540" w:hanging="0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лужащего, лица, замещающего государственную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токольного мероприятия, служебной  командировки, другого </w:t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>официального мероприятия, место 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 xml:space="preserve">   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0" w:name="Par128"/>
      <w:bookmarkEnd w:id="0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1:00Z</dcterms:created>
  <dc:creator>maskatulin</dc:creator>
  <dc:description/>
  <dc:language>en-US</dc:language>
  <cp:lastModifiedBy>Пользователь</cp:lastModifiedBy>
  <dcterms:modified xsi:type="dcterms:W3CDTF">2023-11-17T06:51:00Z</dcterms:modified>
  <cp:revision>2</cp:revision>
  <dc:subject/>
  <dc:title>_____________________________________________</dc:title>
</cp:coreProperties>
</file>