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1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7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алиновского сельского поселения от 05.04.2023 № 4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05.04.2023 № 41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/>
        <w:t>Установка информационной вывески, согласование дизайн-проекта размещения вывески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12:00Z</cp:lastPrinted>
  <dcterms:modified xsi:type="dcterms:W3CDTF">2025-02-18T07:12:00Z</dcterms:modified>
  <cp:revision>309</cp:revision>
  <dc:subject/>
  <dc:title/>
</cp:coreProperties>
</file>