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5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38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 внесении изменений в постановление Администрации Малиновского сельского поселения от 06.10.2023 № 12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spacing w:lineRule="auto" w:line="232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22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kern w:val="2"/>
          <w:sz w:val="26"/>
          <w:szCs w:val="26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15:00Z</cp:lastPrinted>
  <dcterms:modified xsi:type="dcterms:W3CDTF">2025-02-24T02:15:00Z</dcterms:modified>
  <cp:revision>308</cp:revision>
  <dc:subject/>
  <dc:title/>
</cp:coreProperties>
</file>