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3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7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 от 22 января 2025</w:t>
      </w:r>
      <w:r>
        <w:rPr/>
        <w:t xml:space="preserve"> год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/>
            </w:pPr>
            <w:r>
              <w:rPr/>
              <w:t>Об утверждении   перечня   автомобильных дорог  местного значения  Малиновского  сельского  поселения,  подлежащих ремонту из   средств областного  бюджета на 2025 го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4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widowControl w:val="false"/>
        <w:shd w:fill="FFFFFF" w:val="clear"/>
        <w:autoSpaceDE w:val="false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 перечень   автомобильных дорог  местного значения  Малиновского  сельского  поселения,  подлежащих ремонту из средств областного  бюджета, на 2025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Томская область, Томский район, п.Заречный, ул.Светлая от ул.Заречная до ул.Светлая, д.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 Направить настоящее Решение Главе Малиновского сельского поселения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 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/>
        <w:t>Председатель Совета  поселения Е.М.Тимина</w:t>
      </w:r>
    </w:p>
    <w:p>
      <w:pPr>
        <w:pStyle w:val="Normal"/>
        <w:widowControl w:val="false"/>
        <w:shd w:fill="FFFFFF" w:val="clear"/>
        <w:autoSpaceDE w:val="false"/>
        <w:ind w:left="11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center"/>
        <w:rPr/>
      </w:pPr>
      <w:r>
        <w:rPr/>
        <w:t>Глава  поселения (Глава  Администрации) И.В. 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3T11:09:00Z</cp:lastPrinted>
  <dcterms:modified xsi:type="dcterms:W3CDTF">2025-01-23T04:14:00Z</dcterms:modified>
  <cp:revision>449</cp:revision>
  <dc:subject/>
  <dc:title/>
</cp:coreProperties>
</file>