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4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4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40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от  24.02.2025 </w:t>
        <w:tab/>
        <w:tab/>
        <w:tab/>
        <w:tab/>
        <w:tab/>
        <w:tab/>
        <w:tab/>
        <w:tab/>
        <w:tab/>
        <w:tab/>
        <w:tab/>
        <w:t>№  43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hadow/>
          <w:sz w:val="26"/>
          <w:szCs w:val="26"/>
          <w:lang w:eastAsia="ar-SA"/>
        </w:rPr>
      </w:pPr>
      <w:r>
        <w:rPr>
          <w:shadow/>
          <w:sz w:val="26"/>
          <w:szCs w:val="26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Малиновского сельского поселения от 15.11.2012 № 68 «Об утверждении административного регламента предоставления муниципальной услуги «Предоставление информации об очередности  предоставления жилых помещений на условиях социального найма» на территории Малиновского сельского поселения»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15.11.1012 № 68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едоставление информации об очередности  предоставления жилых помещений на условиях социального найма» на территории Малиновского сельского поселения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8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13 раздела 2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13. </w:t>
      </w: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в случае обращения заявителя непосредственно в орган, предоставляющий муниципальную услугу, или многофункциональный центр - 30 минут. Максимальный срок ожидания в очереди при получении результата предоставления муниципальной услуги - 10 минут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ип Главы поселения (Главы Администрации) Н.Н.Вычужанин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4T09:33:00Z</cp:lastPrinted>
  <dcterms:modified xsi:type="dcterms:W3CDTF">2025-02-24T02:36:00Z</dcterms:modified>
  <cp:revision>318</cp:revision>
  <dc:subject/>
  <dc:title/>
</cp:coreProperties>
</file>