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5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5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41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8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6 от 29 января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целях приведения Устава муниципального образования «Малиновское сельское поселение» Томского района Томской области, утвержденного решением Совета Малиновского сельского поселения 15 06.2015 № 10, в соответствие с Федеральным законом от 06.10.2003 № 131-ФЗ «Об общих принципах организации местного самоуправления в Российской Федерации, в соответствии с пунктом 1 части 1 статьи 23 Устава муниципального образования «Малиновское сельское поселение»,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став муниципального образования Малинов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2. </w:t>
      </w:r>
      <w:r>
        <w:rPr>
          <w:rFonts w:eastAsia="Calibri"/>
          <w:lang w:eastAsia="en-US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Наименование муниципального образования – Малиновское сельское поселение Томского муниципального района Том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ращенное наименование муниципального образования – Малиновское сельское поселение (далее по тексту – Малиновское поселение, поселение или муниципальное образова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ницы Малиновского сельского поселения и статус его как сельского поселения установлены Законом Томской области от 12.11.2004 № 241-ОЗ 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3. </w:t>
      </w:r>
      <w:r>
        <w:rPr>
          <w:color w:val="000000"/>
        </w:rPr>
        <w:t>Пункты 1-3 части 1 статьи 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) Совет Малиновского сельского поселения - представительный орган муниципального образования Малиновское сельское поселение Томского муниципального района Томской области (далее – Сове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лава Малиновского сельского поселения - Глава муниципального образования Малиновское сельское поселение Томского муниципального района Томской области возглавляет Администрацию Малиновского сельского поселения (далее – Глава Малиновского сельского посел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Администрация Малиновского сельского поселения - исполнительно-распорядительный орган муниципального образования Малиновское сельское поселение Томского муниципального района Томской области (далее - Администрация)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4. часть 1 статьи 7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</w:rPr>
        <w:t>«</w:t>
      </w:r>
      <w:r>
        <w:rPr>
          <w:lang w:val="en-US"/>
        </w:rPr>
        <w:t xml:space="preserve">1. Малиновское сельское поселение в целях организации взаимодействия органов  местного самоуправления, выражения  и защиты общих интересов муниципальных образований может входить в совет муниципальных образований Томского </w:t>
      </w:r>
      <w:r>
        <w:rPr/>
        <w:t xml:space="preserve">муниципального </w:t>
      </w:r>
      <w:r>
        <w:rPr>
          <w:lang w:val="en-US"/>
        </w:rPr>
        <w:t>района, Томской области, общероссийское объединение  муниципальных образований, иные объединения муниципальных образ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абзац 4 части 2 статьи 29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kern w:val="2"/>
        </w:rPr>
        <w:t>«</w:t>
      </w:r>
      <w:r>
        <w:rPr/>
        <w:t>В Малиновском сельском поселении половина членов конкурсной комиссии назначается Советом поселения, а другая половина – Главой Томского муниципального района Том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6. часть 1 статьи 3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«</w:t>
      </w:r>
      <w:r>
        <w:rPr/>
        <w:t>1. 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Томский муниципальный район, с. Малиновка, ул.Чулымская, 30.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временно исполняющему полномочия Главы Малиновского сельского поселения для подписания, регистрации в установленном порядке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lang w:val="en-US"/>
        </w:rPr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4. Настоящее решение вступает в силу с 01 января 2025 года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lang w:eastAsia="hi-IN" w:bidi="hi-IN"/>
        </w:rPr>
        <w:t>Председатель   Совета  Малиновского сельского поселения Е.М. Тим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lang w:eastAsia="hi-IN" w:bidi="hi-IN"/>
        </w:rPr>
        <w:t>Врип Главы Малиновского сельского поселения Н.Н.Вычужанина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</w:t>
      </w:r>
      <w:r>
        <w:rPr>
          <w:rFonts w:eastAsia="Arial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ab/>
      </w:r>
      <w:bookmarkStart w:id="0" w:name="Par37"/>
      <w:bookmarkEnd w:id="0"/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5T11:54:00Z</cp:lastPrinted>
  <dcterms:modified xsi:type="dcterms:W3CDTF">2025-02-25T04:54:00Z</dcterms:modified>
  <cp:revision>462</cp:revision>
  <dc:subject/>
  <dc:title/>
</cp:coreProperties>
</file>