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6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6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46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0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9 от 25 марта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ередаче   полномочий  контрольно-счетного органа   Малиновского сельского поселения  по осуществлению  внешнего  муниципального финансового контроля   Счетной палате муниципального  образования «Томский район» с предоставлением межбюджетных трансфертов на исполнение переда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/>
      </w:pPr>
      <w:r>
        <w:rPr/>
        <w:t xml:space="preserve">Руководствуясь  п. 4 ст. 15  Федерального закона  от 06.10.2003 № 131-ФЗ «Об общих принципах организации местного самоуправления в Российской Федерации»,   п.11  ст. 3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Счетной палате  муниципального  образования «Томский район»  полномочия  контрольно-счетного органа  Малиновского сельского поселения по осуществлению внешнего  муниципального финансового контроля на период с 01.04.2025 по 31.12.2025 с предоставлением  межбюджетных трансфертов на исполнение переданных полномочий в сумме 226 542 (Двести двадцать шесть тысяч пятьсот сорок два) рубля 00 копеек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Поручить Председателю  Совета Малиновского сельского поселения Тиминой Е.М. 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о передаче  Счетной палате  муниципального  образования «Томский район»  полномочия  контрольно-счетного органа  поселения по осуществлению внешнего  муниципального финансового контрол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Направить настоящее решение Врип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едседатель Совета  поселения Е.М.Тимина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Врип  Главы  поселения (Главы Администрации) Н.Н.Вычужанина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6T14:30:00Z</cp:lastPrinted>
  <dcterms:modified xsi:type="dcterms:W3CDTF">2025-03-26T07:30:00Z</dcterms:modified>
  <cp:revision>463</cp:revision>
  <dc:subject/>
  <dc:title/>
</cp:coreProperties>
</file>