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6 марта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6 марта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47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0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0 от 25 марта 202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в Решение  Совета  Малиновского  сельского поселения от 25 декабря 2024 года № 30  «Об утверждении  бюджета Малиновского  сельского  поселения на 2025 год и на плановый  период 2026 и 2027 годов»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5 декабря  2024 года   № 30 «Об утверждении  бюджета Малиновского  сельского  поселения  на 2025 год и на  плановый 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 Внести     в Решение Совета Малиновского сельского  от  30 декабря  2024 года  № 30  «Об утверждении  бюджета Малиновского  сельского  поселения  на 2025 год и на  плановый  период 2026 и 2027 годов»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jc w:val="both"/>
        <w:outlineLvl w:val="0"/>
        <w:rPr/>
      </w:pPr>
      <w:r>
        <w:rPr/>
        <w:t>1. Утвердить основные характеристики бюджета  поселения на 2025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1.1. Общий объем  доходов   бюджета поселения в сумме  -    </w:t>
      </w:r>
      <w:r>
        <w:rPr>
          <w:b/>
        </w:rPr>
        <w:t>32538,9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1.2. Общий объем расходов бюджета поселения  в сумме    -  </w:t>
      </w:r>
      <w:r>
        <w:rPr>
          <w:b/>
        </w:rPr>
        <w:t>32765,4</w:t>
      </w:r>
      <w:r>
        <w:rPr/>
        <w:t xml:space="preserve">    тыс. руб.</w:t>
      </w:r>
    </w:p>
    <w:p>
      <w:pPr>
        <w:pStyle w:val="Normal"/>
        <w:ind w:firstLine="709"/>
        <w:rPr/>
      </w:pP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226,5  </w:t>
      </w:r>
      <w:r>
        <w:rPr/>
        <w:t>тыс.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>2. Утвердить основные характеристики бюджета  поселения на 2026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2.1. Общий объем  доходов   бюджета поселения в сумме  -    </w:t>
      </w:r>
      <w:r>
        <w:rPr>
          <w:b/>
        </w:rPr>
        <w:t>35878,1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2.2. Общий объем расходов бюджета поселения  в сумме    -  </w:t>
      </w:r>
      <w:r>
        <w:rPr>
          <w:b/>
        </w:rPr>
        <w:t>35878,1</w:t>
      </w:r>
      <w:r>
        <w:rPr/>
        <w:t xml:space="preserve">    тыс. руб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в том числе условно утвержденные  расходы в сумме -   739,8      тыс. руб.                     </w:t>
      </w:r>
    </w:p>
    <w:p>
      <w:pPr>
        <w:pStyle w:val="Normal"/>
        <w:ind w:firstLine="709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>3. Утвердить основные характеристики бюджета  поселения на 2027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3.1. Общий объем  доходов   бюджета поселения в сумме  -    </w:t>
      </w:r>
      <w:r>
        <w:rPr>
          <w:b/>
        </w:rPr>
        <w:t>38208,5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3.2. Общий объем расходов бюджета поселения  в сумме    -  </w:t>
      </w:r>
      <w:r>
        <w:rPr>
          <w:b/>
        </w:rPr>
        <w:t>38208,5</w:t>
      </w:r>
      <w:r>
        <w:rPr/>
        <w:t xml:space="preserve">    тыс. руб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в том числе условно утвержденные  расходы в сумме -    1545,3     тыс. руб                    </w:t>
      </w:r>
    </w:p>
    <w:p>
      <w:pPr>
        <w:pStyle w:val="Normal"/>
        <w:ind w:firstLine="709"/>
        <w:rPr/>
      </w:pP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ind w:firstLine="709"/>
        <w:jc w:val="both"/>
        <w:rPr/>
      </w:pPr>
      <w:r>
        <w:rPr/>
        <w:t>2. Приложение № 2,3,5  к Решению  Совета  Малиновского  сельского  поселения  от  25  декабря  2024 года  № 30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Врип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Совета  поселения  .М.Тим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ип  Главы  поселения (Главы  Администрации)  Н.Н.Вычужа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0   от  25 марта      2025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тыс. ру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5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1248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,5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,6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91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Счетной палатой  МО «Томский район»  в  соответствии  с  заключенными  соглашениями (по осуществлению внеш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0  от  25 марта     2025 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4 год  и плановый 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134"/>
        <w:gridCol w:w="1417"/>
        <w:gridCol w:w="1423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6 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7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7,2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5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 за счет средств област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4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 обеспеченности  сельского  поселения за счет средств район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5,3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Шаровой Елене Эдуардовне, с. Малиновка, ул. Пролетарская д.39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Васильевой Галине Владимировне, с. Александровское, ул. Северная д.3 кв.2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0    от 25 марта  2025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5 год  и плановый  период 2026 и 2027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0"/>
        <w:gridCol w:w="17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3-26T14:35:00Z</cp:lastPrinted>
  <dcterms:modified xsi:type="dcterms:W3CDTF">2025-03-26T07:40:00Z</dcterms:modified>
  <cp:revision>464</cp:revision>
  <dc:subject/>
  <dc:title/>
</cp:coreProperties>
</file>