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 апре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 апре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48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0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11 от 25 март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избрании Главы Малино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Малиновское сельское поселение», принятого решением Совета Малиновского сельского поселения от 15 июня 2015 года № 10, решением Совета Малиновского сельского поселения от 28 февраля 2024 года № 3 «Об утверждении Положения о порядке проведения конкурса по отбору кандидатур на должность Главы Малиновского сельского поселения, в соответствии с протоколом о подведении итогов конкурса по отбору кандидатур на должность Главы Малиновского сельского поселения Томского района Томской области от 17 марта 2025 года,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алинов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bookmarkStart w:id="0" w:name="_Hlk192841854"/>
      <w:bookmarkEnd w:id="0"/>
      <w:r>
        <w:rPr>
          <w:rFonts w:eastAsia="Calibri"/>
          <w:lang w:eastAsia="en-US"/>
        </w:rPr>
        <w:t xml:space="preserve">Избрать на должность Главы Малиновского сельского поселения Вычужанину Наталью Николаев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ить настоящее решение Главе Томского района, в Администрацию Мал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читать Вычужанину Наталью Николаевну приступившей к исполнению полномочий Главы Малинов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/>
        <w:t>Опубликовать настоящее решение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center"/>
        <w:rPr/>
      </w:pPr>
      <w:bookmarkStart w:id="1" w:name="_Hlk192841854"/>
      <w:bookmarkEnd w:id="1"/>
      <w:r>
        <w:rPr/>
        <w:t>Председатель Совета Малиновского сельского поселения Е.М.Тим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5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4-01T09:51:00Z</cp:lastPrinted>
  <dcterms:modified xsi:type="dcterms:W3CDTF">2025-04-01T02:51:00Z</dcterms:modified>
  <cp:revision>466</cp:revision>
  <dc:subject/>
  <dc:title/>
</cp:coreProperties>
</file>