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4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7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2 от 22 января 2025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в  рамках  государственной  программы «Развитие транспортной инфраструктуры в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5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п.Заречный, Томского района, Томской области, ул.Светлая от ул.Заречная до ул.Светлая, д.20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300 000 (Триста тысяч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Малиновского сельского поселения Е.М.Тим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Главы поселения (Главы Администрации) </w:t>
      </w:r>
      <w:r>
        <w:rPr/>
        <w:t>И.В.Сух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3T11:16:00Z</cp:lastPrinted>
  <dcterms:modified xsi:type="dcterms:W3CDTF">2025-01-23T04:18:00Z</dcterms:modified>
  <cp:revision>451</cp:revision>
  <dc:subject/>
  <dc:title/>
</cp:coreProperties>
</file>