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4 апре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4 апре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1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24.04.2025 </w:t>
        <w:tab/>
        <w:tab/>
        <w:tab/>
        <w:tab/>
        <w:tab/>
        <w:tab/>
        <w:tab/>
        <w:tab/>
        <w:tab/>
        <w:tab/>
        <w:t>№  77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 внесении изменений в постановление Администрации Малиновского сельского поселения от 15.10.2024 № 106 «Об утверждении  Порядка принятия решения о признании безнадежной к взысканию задолженности по платежам в бюджет Мал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целях приведения нормативного правого акта в соответствие действующему законодательству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/>
        <w:t>1. Внести в постановление Администрации Малиновского сельского поселения от 15.10.2024 № 106 «Об утверждении Порядка признания безнадежной к взысканию  задолженности по платежам в бюджет Малиновского сельского поселения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наименование части 3 Порядк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3. Перечень документов, подтверждающих наличие оснований для принятия решений о признании безнадежной к взысканию задолженности по платежам»;</w:t>
      </w:r>
    </w:p>
    <w:p>
      <w:pPr>
        <w:pStyle w:val="Normal"/>
        <w:suppressAutoHyphens w:val="true"/>
        <w:ind w:firstLine="708"/>
        <w:jc w:val="both"/>
        <w:rPr/>
      </w:pPr>
      <w:r>
        <w:rPr/>
        <w:t>1.2. часть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</w:t>
      </w:r>
      <w:r>
        <w:rPr>
          <w:rFonts w:eastAsia="Calibri"/>
          <w:kern w:val="2"/>
          <w:lang w:eastAsia="en-US"/>
        </w:rPr>
        <w:t>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справка администратора доходов бюджета о принятых мерах по обеспечению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зыскания задолженности по платежам в бюджеты бюджетной системы Российской Федерации, предусмотренные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, в том числе в связи с истечением установленного срока её взыск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 «Об исполнительном производстве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) постановление о прекращении исполнения постановления о назначении административного наказ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3. наименование части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4. Порядок действия комиссии по поступлению и выбытию активов, созданной администратором бюджета на постоянной основе, в целях подготовки решений о признании безнадежной к взысканию задолженности по платежам, а также сроки подготовки таких решений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4. часть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4.1. Комиссия осуществляет свою деятельность в соответствии с нормативными правовыми актами Российской Федерации, Томской области, Томского муниципального района, Малиновского сельского поселения и настоящим 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2.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 а в случае его отсутствия заместитель 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3. 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4. 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5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6. 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8. Основными функциями Комиссии являются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)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9. Председатель Комиссии несет ответственность за организацию проведения заседаний Комиссии и контроль за исполнением принятых Комиссией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й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0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bookmarkStart w:id="1" w:name="sub_1"/>
      <w:bookmarkStart w:id="2" w:name="sub_2"/>
      <w:bookmarkEnd w:id="1"/>
      <w:bookmarkEnd w:id="2"/>
      <w:r>
        <w:rPr>
          <w:rFonts w:eastAsia="Calibri"/>
          <w:kern w:val="2"/>
          <w:lang w:eastAsia="en-US"/>
        </w:rPr>
        <w:t>4.11. Подготовка документов, предусмотренных пунктом 3.1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 по абзацам 1,2,3 пункта 1.3 настоящего Порядка главным специалисто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2. На заседании Комиссии рассматриваются представленные документы, подтверждающие обстоятельства, предусмотренные пунктом 3.1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3. 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 признать задолженность по платежам в Бюджет безнадежной к взыска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 признания задолженности в Бюджет безнадежной к 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 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 сведения о платеже, по которому возникла задолжен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 сумма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подписи членов комисси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709"/>
        <w:jc w:val="both"/>
        <w:rPr/>
      </w:pPr>
      <w:r>
        <w:rPr/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4. В течение 5 рабочих дней с момента подписания акта готовится проект постановления Администрации Малинов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алиновского сельского поселения осуществляется главным специалистом Администрации поселения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5. Списание в бюджетном учете задолженности осуществляется на основании принятого постановления Администрации Малиновского сельского поселения ведущим  бухгалтером.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5. 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изнанию безнадежной к взысканию  задолженности  по платежам в бюджет Мал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rPr>
          <w:bCs/>
        </w:rPr>
      </w:pPr>
      <w:r>
        <w:rPr>
          <w:bCs/>
        </w:rPr>
        <w:t>Вычужанина Н.Н. – Глава Малиновского сельского поселения (Глава Администраци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комиссии:</w:t>
      </w:r>
    </w:p>
    <w:p>
      <w:pPr>
        <w:pStyle w:val="Normal"/>
        <w:rPr>
          <w:bCs/>
        </w:rPr>
      </w:pPr>
      <w:r>
        <w:rPr>
          <w:bCs/>
        </w:rPr>
        <w:t>Смоленцева О.А. – Управляющий дел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rPr>
          <w:bCs/>
        </w:rPr>
      </w:pPr>
      <w:r>
        <w:rPr>
          <w:bCs/>
        </w:rPr>
        <w:t>Копышева В.А. – Главный специали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>
          <w:bCs/>
        </w:rPr>
        <w:t>Федосеева Г.В. – ведущий бухгалтер.»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3" w:name="sub_2"/>
      <w:bookmarkEnd w:id="3"/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5" w:hanging="0"/>
        <w:jc w:val="both"/>
        <w:rPr/>
      </w:pPr>
      <w:r>
        <w:rPr/>
        <w:tab/>
        <w:tab/>
        <w:t>3. Опубликовать настоящее 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Глава поселения (Глава Администрации) Н.Н.Вычуж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4-25T09:24:00Z</cp:lastPrinted>
  <dcterms:modified xsi:type="dcterms:W3CDTF">2025-04-25T02:25:00Z</dcterms:modified>
  <cp:revision>294</cp:revision>
  <dc:subject/>
  <dc:title/>
</cp:coreProperties>
</file>