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4 апре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4 апре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52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24.04.2025 </w:t>
        <w:tab/>
        <w:tab/>
        <w:tab/>
        <w:tab/>
        <w:tab/>
        <w:tab/>
        <w:tab/>
        <w:tab/>
        <w:tab/>
        <w:tab/>
        <w:t>№  78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453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арантирующей организации в сфере теплоснабжения, водоснабжения и водоотведения на территории муниципального образования «Малин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ind w:right="612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3" w:right="23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теплоснабжения, централизованного водоснабжения и водоотведения на территории Малин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делить статусом гарантирующей организации для централизованных систем водоснабжения на территории Малиновского сельского поселения Общество с ограниченной ответственностью «РСО ТеплоГаран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пределить зоной деятельности, гарантирующей организации территорию: с. Александровское, п. Заречный, с. Малиновка Мал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арантирующей организации Обществу с ограниченной ответственностью «РСО Теплогарант» обеспеч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Эксплуатацию централизованных систем водоснабжения на территории с.Александровское, п. Заречный, с. Малиновка, п. Молодежный Малин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Эксплуатацию бесхозяйных объектов централизованных систем водоснабжения, в том числе водопроводных сетей на территории с. Александровское, п.Заречный, с. Малиновка, п. Молодежный Мал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делить статусом гарантирующей организации в сфере централизованного водоотведения на территории Малиновского сельского поселения Общество с ограниченной ответственностью "РСО Теплогарант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пределить зоной деятельности гарантирующей организации центральную систему водоотведения п. Молодежны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ind w:left="340" w:hanging="340"/>
        <w:jc w:val="both"/>
        <w:rPr>
          <w:color w:val="000000"/>
          <w:sz w:val="36"/>
          <w:szCs w:val="19"/>
          <w:lang w:bidi="ru-RU"/>
        </w:rPr>
      </w:pPr>
      <w:r>
        <w:rPr>
          <w:color w:val="000000"/>
          <w:sz w:val="36"/>
          <w:szCs w:val="19"/>
          <w:lang w:bidi="ru-RU"/>
        </w:rPr>
      </w:r>
    </w:p>
    <w:p>
      <w:pPr>
        <w:pStyle w:val="Normal"/>
        <w:widowControl w:val="false"/>
        <w:spacing w:lineRule="exact" w:line="264"/>
        <w:ind w:left="20" w:right="20" w:firstLine="680"/>
        <w:jc w:val="both"/>
        <w:rPr>
          <w:color w:val="000000"/>
          <w:sz w:val="36"/>
          <w:szCs w:val="19"/>
          <w:lang w:bidi="ru-RU"/>
        </w:rPr>
      </w:pPr>
      <w:r>
        <w:rPr>
          <w:color w:val="000000"/>
          <w:sz w:val="36"/>
          <w:szCs w:val="19"/>
          <w:lang w:bidi="ru-RU"/>
        </w:rPr>
      </w:r>
    </w:p>
    <w:p>
      <w:pPr>
        <w:pStyle w:val="Normal"/>
        <w:jc w:val="center"/>
        <w:rPr/>
      </w:pPr>
      <w:r>
        <w:rPr/>
        <w:t>Глава поселения  (Глава Администрации) Н. Н Вычуж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4-25T10:15:00Z</cp:lastPrinted>
  <dcterms:modified xsi:type="dcterms:W3CDTF">2025-04-25T03:15:00Z</dcterms:modified>
  <cp:revision>296</cp:revision>
  <dc:subject/>
  <dc:title/>
</cp:coreProperties>
</file>