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7 ма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7 ма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53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06.05.2025 </w:t>
        <w:tab/>
        <w:tab/>
        <w:tab/>
        <w:tab/>
        <w:tab/>
        <w:tab/>
        <w:tab/>
        <w:tab/>
        <w:tab/>
        <w:tab/>
        <w:t>№  81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453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 сфере водоснабжения и водоотведения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ind w:right="612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3" w:right="23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централизованного водоснабжения и водоотведения на территории Мали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делить статусом гарантирующей организации для централизованных систем водоснабжения на территории Малиновского сельского поселения Муниципальное унитарное предприятие «Малиновское» (далее-МУП «Малиновское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ределить зоной деятельности, гарантирующей организации территорию: с.Александровское, п.Заречный, с.Малиновка, п.Молодежный Мал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арантирующей организации МУП «Малиновское»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Эксплуатацию централизованных систем водоснабжения на территории с.Александровское, п.Заречный, с.Малиновка, п.Молодежный Малин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Эксплуатацию бесхозяйных объектов централизованных систем водоснабжения, в том числе водопроводных сетей на территории с.Александровское, п.Заречный, с.Малиновка, п.Молодежный Мали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делить статусом гарантирующей организации в сфере централизованного водоотведения на территории Малиновского сельского поселения МУП «Малиновско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пределить зоной деятельности гарантирующей организации центральную систему водоотведения п. Молодежны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ind w:left="340" w:hanging="34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jc w:val="center"/>
        <w:rPr/>
      </w:pPr>
      <w:r>
        <w:rPr/>
        <w:t>Глава поселения (Глава Администрации)</w:t>
        <w:tab/>
        <w:t xml:space="preserve"> Н. Н Вычуж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5-12T09:35:00Z</cp:lastPrinted>
  <dcterms:modified xsi:type="dcterms:W3CDTF">2025-05-12T02:36:00Z</dcterms:modified>
  <cp:revision>298</cp:revision>
  <dc:subject/>
  <dc:title/>
</cp:coreProperties>
</file>