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30 августа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30 августа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53 </w:t>
      </w:r>
      <w:r>
        <w:rPr/>
        <w:t xml:space="preserve">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1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16 от 29 августа 202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ind w:right="7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ъявлении конкурса по отбору кандидатур на должность Главы Малин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о статьей 29 Устава муниципального образования «Малиновское сельское поселение», принятый решением Совета Малиновского сельского поселения от 15.06.2015 № 10, руководствуясь решением Совета Малиновского сельского поселения от 28.02.2024 № 3 «Об утверждении Положения о порядке проведения конкурса по отбору кандидатур на должность Главы Малиновского сельского поселения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Малиновского сельского поселения РЕШИЛ: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1.</w:t>
        <w:tab/>
        <w:t>Объявить конкурс по отбору кандидатур на должность Главы Малиновского сельского поселения  и назначить его проведение на 5 ноября 2024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. Определить срок приёма документов для участия в конкурсе с 18 сентября 2024 года по 17 окт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3.</w:t>
        <w:tab/>
        <w:t>Определить место приёма документов для участия в конкурсе: 634050, Российская Федерация, Томская область, г.Томск, ул. Карла Маркса, 56, кабинет 40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</w:t>
        <w:tab/>
        <w:t>Определить график приёма документов для участия в конкурсе: с понедельника по четверг с 13.00 до 17.00 часов, в пятницу с 10.00 до 12.00 часов и с 13.00 до 15.00 ча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.</w:t>
        <w:tab/>
        <w:t>Сформировать конкурсную комиссию по отбору кандидатур на должность Главы Малиновского сельского поселения (далее – конкурсная комиссия) в срок до 16 сент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6. Назначить членов конкурсной комиссии от Совета Малинов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7. Определить дату первого заседания конкурсной комиссии – 17 сент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8. Опубликовать 17 сентября 2024 года объявление о проведении конкурса по отбору кандидатур на должность Главы Малиновского сельского поселения  в 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 Председателю Совета Малиновского сельского поселения Тиминой Елене Михайловне письменно уведомить Главу Томского района Вячеслава Михайловича Черноус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0. Настоящее решение направить Главе Малиновского сельского поселения для подписания, опубликования в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</w:rPr>
        <w:t>Председатель Совета Малиновского сельского поселения Е.М.Тимина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  <w:t>Глава Малиновского сельского поселения И.В.Сухов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риложение к решению Совета</w:t>
      </w:r>
    </w:p>
    <w:p>
      <w:pPr>
        <w:pStyle w:val="Normal"/>
        <w:ind w:firstLine="60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Малин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от 29 августа 2024 года № 16</w:t>
      </w:r>
    </w:p>
    <w:p>
      <w:pPr>
        <w:pStyle w:val="Normal"/>
        <w:ind w:firstLine="6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 членов конкурсной комиссии по отбору кандидатур на должность Глав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иновского сельского поселения от Совета Малин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мина Елена Михайловна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Мелентьева Анастасия Сергеевна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Сергеева Юлия Николаевна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Иваненко Галина Ивановна 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08-30T10:13:00Z</cp:lastPrinted>
  <dcterms:modified xsi:type="dcterms:W3CDTF">2024-08-30T03:15:00Z</dcterms:modified>
  <cp:revision>418</cp:revision>
  <dc:subject/>
  <dc:title/>
</cp:coreProperties>
</file>