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30 августа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30 августа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55 </w:t>
      </w:r>
      <w:r>
        <w:rPr/>
        <w:t xml:space="preserve">     с.Малинов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21 собрание 5 созыва Совета муниципально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ШЕНИЕ № 18 от 29 августа 2024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досрочном прекращении полномочий депутата Совета Малинов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Гладких О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личного заявления депутата Совета Малиновского сельского поселения Гладких Оксаны Александровны от 03.07.2024, руководствуясь п.п.2 п.10 ст.40 Федерального закона от 06.10.2003 № 131-ФЗ «Об общих принципах организации местного самоуправления в российской Федерации», п.2 ч.6 ст.25 Устава муниципального образования «Малиновское сельское поселение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огласовать досрочное прекращение полномочий депутата Совета Малиновского сельского поселения Гладких Оксаны Александровны по собственному желанию. Считать досрочно прекращенными полномочия Гладких О.А. в связи с отставкой по собственному желанию 29.08.20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едседатель Совета поселения Е.М.Тимина</w:t>
      </w:r>
    </w:p>
    <w:p>
      <w:pPr>
        <w:pStyle w:val="Normal"/>
        <w:jc w:val="center"/>
        <w:rPr/>
      </w:pPr>
      <w:r>
        <w:rPr/>
        <w:t>Глава поселения (Глава Администрации)</w:t>
        <w:tab/>
        <w:t xml:space="preserve"> И.В.Сух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4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4-08-30T10:31:00Z</cp:lastPrinted>
  <dcterms:modified xsi:type="dcterms:W3CDTF">2024-08-30T03:32:00Z</dcterms:modified>
  <cp:revision>422</cp:revision>
  <dc:subject/>
  <dc:title/>
</cp:coreProperties>
</file>