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7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3 от 22 января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Малиновского сельского поселения № 32 от 14.08.2013 «О размере расчетной единицы»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 со статьей 2 Закона Томской  области от  05.08.2011г № 157-ОЗ «О  расчетной  единице»,   в  целях  расчета  должностных  окладов  лиц,  замещающих  муниципальные  дол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 Малиновского сельского  поселения от 14.08.2013  № 32 «О размере расчетной единицы»,  заменив в пункте 1 цифры «1280,95»  цифрами «1473,09»</w:t>
      </w:r>
    </w:p>
    <w:p>
      <w:pPr>
        <w:pStyle w:val="Normal"/>
        <w:ind w:firstLine="720"/>
        <w:jc w:val="both"/>
        <w:rPr/>
      </w:pPr>
      <w:r>
        <w:rPr/>
        <w:t>2. 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Опубликовать  настоящее  Решение  в  Информационном  бюллетене Малиновского  сельского  поселения и   на  официальном  сайте  муниципального  образования  « Малиновское  сельское  поселение».</w:t>
      </w:r>
    </w:p>
    <w:p>
      <w:pPr>
        <w:pStyle w:val="Normal"/>
        <w:ind w:firstLine="709"/>
        <w:jc w:val="both"/>
        <w:rPr/>
      </w:pPr>
      <w:r>
        <w:rPr/>
        <w:t>4. Настоящее  решение  вступает  в  силу  со дня его официального  опубликования  и распространяет  свое  действие  на  правоотношения, возникшие  с  01 января  2025 года.</w:t>
      </w:r>
    </w:p>
    <w:p>
      <w:pPr>
        <w:pStyle w:val="Normal"/>
        <w:ind w:firstLine="709"/>
        <w:jc w:val="both"/>
        <w:rPr/>
      </w:pPr>
      <w:r>
        <w:rPr/>
        <w:t>5. Контроль  за  исполнением настоящего  решения  возложить  на  контрольно-правовой ком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Малиновского сельского поселения Е.М.Тим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Главы поселения (Главы Администрации) </w:t>
      </w:r>
      <w:r>
        <w:rPr/>
        <w:t>И.В.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3T11:19:00Z</cp:lastPrinted>
  <dcterms:modified xsi:type="dcterms:W3CDTF">2025-01-23T04:20:00Z</dcterms:modified>
  <cp:revision>453</cp:revision>
  <dc:subject/>
  <dc:title/>
</cp:coreProperties>
</file>