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 окт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 окт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60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15.10.2024 </w:t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 утверждении Порядка принятия 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ешения о признании безнадежной 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 взысканию задолженности по</w:t>
            </w:r>
          </w:p>
          <w:p>
            <w:pPr>
              <w:pStyle w:val="Normal"/>
              <w:ind w:right="31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латежам в бюджет Малиновского сельского поселени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lang w:eastAsia="en-US"/>
        </w:rPr>
        <w:t>В соответствии со статьей 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</w:t>
      </w:r>
      <w:r>
        <w:rPr/>
        <w:t xml:space="preserve"> целях упорядочения процедуры списания признанной безнадежной к взысканию задолженности по платежам в бюджет Малиновского сельского поселения,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bookmarkStart w:id="0" w:name="sub_1"/>
      <w:bookmarkEnd w:id="0"/>
      <w:r>
        <w:rPr/>
        <w:t>1. Утвердить Порядок признания безнадежной к взысканию  задолженности по платежам в бюджет Малиновского сельского поселения, согласно приложению 1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bookmarkStart w:id="1" w:name="sub_1"/>
      <w:bookmarkStart w:id="2" w:name="sub_2"/>
      <w:bookmarkEnd w:id="1"/>
      <w:r>
        <w:rPr/>
        <w:t>2. Утвердить состав комиссии для принятия решения о признании  безнадежной  задолженности по платежам в  бюджет Малиновского сельского поселения, согласно приложению 2 к настоящему постановлению.</w:t>
      </w:r>
      <w:bookmarkEnd w:id="2"/>
    </w:p>
    <w:p>
      <w:pPr>
        <w:pStyle w:val="Normal"/>
        <w:suppressAutoHyphens w:val="true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 Со дня вступления в силу настоящего постановления признать утратившими силу:</w:t>
      </w:r>
    </w:p>
    <w:p>
      <w:pPr>
        <w:pStyle w:val="Normal"/>
        <w:suppressAutoHyphens w:val="true"/>
        <w:ind w:firstLine="708"/>
        <w:jc w:val="both"/>
        <w:rPr/>
      </w:pPr>
      <w:r>
        <w:rPr/>
        <w:t>1) постановление Администрации Малиновского сельского поселения от 20.06.2016 № 54 «Об утверждении Порядка признания безнадежной к взысканию задолженности по платежам в бюджет муниципального образования «Малиновское  сельское поселение»;</w:t>
      </w:r>
    </w:p>
    <w:p>
      <w:pPr>
        <w:pStyle w:val="Normal"/>
        <w:suppressAutoHyphens w:val="true"/>
        <w:ind w:firstLine="708"/>
        <w:jc w:val="both"/>
        <w:rPr/>
      </w:pPr>
      <w:r>
        <w:rPr/>
        <w:t>2) постановление Администрации Малиновского сельского поселения от 10.06.2022 № 32 «О внесении изменений   в постановление Администрации Малиновского сельского поселения от 20.06.2016 года № 54 «Об утверждении Порядка признания безнадежной к  взысканию  задолженности по  платежам  в  бюджет муниципального  образования  «Малиновское  сельское  поселение</w:t>
      </w:r>
      <w:r>
        <w:rPr>
          <w:b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5" w:hanging="0"/>
        <w:jc w:val="both"/>
        <w:rPr/>
      </w:pPr>
      <w:r>
        <w:rPr/>
        <w:tab/>
        <w:tab/>
        <w:t>5. Опубликовать настоящее  постановление в Информационном бюллетене Малиновского сельского поселения, разместить на официальном сайте муниципального образования «Малиновское сель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6. </w:t>
      </w:r>
      <w:r>
        <w:rPr>
          <w:color w:val="000000"/>
        </w:rPr>
        <w:t>Контроль за выполнением постановления возложить на главного специалиста В.А. Копышеву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Главы поселения</w:t>
      </w:r>
    </w:p>
    <w:p>
      <w:pPr>
        <w:pStyle w:val="Normal"/>
        <w:autoSpaceDE w:val="false"/>
        <w:rPr/>
      </w:pPr>
      <w:r>
        <w:rPr/>
        <w:t>(Главы Администрации)                                                                  Н.Н.Вычужанин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алиновского сельского поселения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15.10.2024 № 106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НЯТИЯ РЕШЕНИЯ О ПРИЗНАНИИ БЕЗНАДЕЖНОЙ К ВЗЫСКАНИЮ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ДОЛЖЕННОСТИ ПО ПЛАТЕЖАМ В БЮДЖЕТ </w:t>
      </w:r>
    </w:p>
    <w:p>
      <w:pPr>
        <w:pStyle w:val="Normal"/>
        <w:jc w:val="center"/>
        <w:rPr/>
      </w:pPr>
      <w:r>
        <w:rPr>
          <w:rFonts w:eastAsia="Calibri"/>
          <w:kern w:val="2"/>
          <w:lang w:eastAsia="en-US"/>
        </w:rPr>
        <w:t>МАЛИНОВСКОГО СЕЛЬСКОГО ПОСЕЛЕНИЯ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 ОБЩИЕ ПОЛОЖЕНИЯ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Настоящий порядок (далее - Порядок) устанавливает основания и процедуру признания безнадежной к взысканию задолженности по неналоговым доходам, подлежащим зачислению в бюджет Малиновского сельского поселения (далее-Бюджет), администратором которых является Администрация Малиновского сельского поселения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ля целей настоящего Порядка под задолженностью понимаются платежи, подлежащие зачислению в Бюджет (в том числе пени за просрочку указанных платежей), не уплаченные в установленный срок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стоящий Порядок распространяется на следующие виды неналоговых дох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 xml:space="preserve">1) доходы, получаемые в виде арендной платы за земли после разграничения государственной собственности на земл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 xml:space="preserve">2)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, в том числе имущества ЖК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3)  плата за наем жилых помещений муниципального жилищного фонда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Решения о признании безнадежной к взысканию задолженности по платежам в Бюджет принимаются комиссией (далее - Комиссия). Состав комиссии утверждается постановлением Администрации Малиновского сельского поселения.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2. СЛУЧАИ ПРИЗНАНИЯ БЕЗНАДЕЖНОЙ К ВЗЫСКАНИЮ 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ДОЛЖЕННОСТИ ПО ПЛАТЕЖАМ 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kern w:val="2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1. Задолженность признается безнадежной к взысканию в случа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 Российской 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 xml:space="preserve">2) </w:t>
      </w:r>
      <w:r>
        <w:rPr/>
        <w:t>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lang w:eastAsia="en-US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 Российской 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 xml:space="preserve">4) </w:t>
      </w:r>
      <w:r>
        <w:rPr/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 xml:space="preserve">5) </w:t>
      </w:r>
      <w:r>
        <w:rPr/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>6) п</w:t>
      </w:r>
      <w:r>
        <w:rPr/>
        <w:t>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 xml:space="preserve">7) </w:t>
      </w:r>
      <w:r>
        <w:rPr/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СОСТАВ И ФУНКЦИИ КОМИССИИ. 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РЯДОК РАБОТЫ КОМИССИИ</w:t>
      </w:r>
    </w:p>
    <w:p>
      <w:pPr>
        <w:pStyle w:val="Normal"/>
        <w:spacing w:before="0" w:after="0"/>
        <w:ind w:left="420" w:hanging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Комиссия осуществляет свою деятельность в соответствии с нормативными правовыми актами Российской Федерации и Томской области, Томского района, Малиновского сельского поселения и настоящим Порядком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 а в случае его отсутствия - заместитель председателя Комисс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седания комиссии проводятся по согласованию два раза в год: не позднее 15 июня и 15 сентября текущего года и оформляются актом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омиссия состоит из председателя Комиссии, заместителя председателя, секретаря Комиссии и членов Комисс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озложено исполнение должностных обязанностей отсутствующего члена Комисс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екретарь Комиссии не позднее,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 Комиссии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 дня, ставит на обсуждение вопросы повестки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сновными функциями Комиссии 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1) рассмотрение документов и иной информации, подтверждающих наличие оснований для списания задолж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2) определение правильности отнесения задолженности к безнадежной к взысканию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3) определение достаточности и допустимости представленных документов для рассмотрения вопроса о признании задолженности безнадежной к взысканию и ее списании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>4) принятие решения о возможности признания задолженности безнадежной к взысканию и списанию, либо не признания задолженности безнадежной к взысканию и о продолжении работы по взысканию задолженности.</w:t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9. Председатель Комиссии несет ответственность за организацию проведения заседаний Комиссии и контроль за исполнением принятых Комиссией решений.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РЯДОК ДЕЙСТВИЙ КОМИССИИ ПРИ ПРИНЯТИИ РЕШЕНИЯ О ПРИЗНАНИИ БЕЗНАДЕЖНОЙ К ВЗЫСКАНИЮ ЗАДОЛЖЕННОСТИ</w:t>
      </w:r>
    </w:p>
    <w:p>
      <w:pPr>
        <w:pStyle w:val="Normal"/>
        <w:ind w:left="360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. Решение о признании безнадежной к взысканию задолженности по платежам в Бюджет принимается Комиссией отдельно по каждому юридическому лицу, индивидуальному предпринимателю или физическому лицу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2. Решение о признании безнадежной к взысканию задолженности по платежам в Бюджет принимается Комиссией на основании документов, подтверждающих обстоятельства, предусмотренные пунктом 2.1 настоящего Порядка, а 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2) справка администратора доходов бюджета о принятых мерах по обеспечению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eastAsia="Calibri"/>
          <w:kern w:val="2"/>
          <w:lang w:eastAsia="en-US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 том 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 документ, свидетельствующий о смерти физического лица – плательщика платежей в бюджет или подтверждающий факт объявления его умерши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 его несостоятельным (банкротом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) судебный акт о завершении конкурсного производства или завершении реализации имущества гражданина - плательщика платежей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плательщика платежей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 из указанного реестра по решению регистрирующего 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 утрачивает возможность взыскания задолженности по платежам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 части 1 статьи 46 Федерального закона от 2 октября 2007 № 229-ФЗ «Об исполнительном производстве»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 процедур, применяемых в деле о банкротст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) постановление о прекращении исполнения постановления о назначении административного 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4.3. Подготовка документов, предусмотренных пунктом 4.2 настоящего Порядка, и вынесение на рассмотрение Комиссии вопроса о признании задолженности по платежам в Бюджет безнадежной к взысканию осуществляется по абзацам 1,2,3 пункта 1.3 настоящего Порядка главным специалистом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4. На заседании Комиссии рассматриваются представленные документы, подтверждающие обстоятельства, предусмотренные пунктом 4.2 настоящего Порядка, меры, принятые по взысканию задолженности. При необходимости Комиссия может запросить дополнительно информацию и докумен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5. По результатам работы Комиссии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 признать задолженность по платежам в Бюджет безнадежной к взыска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 признания задолженности в Бюджет безнадежной к взыска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ешение о признании безнадежной к взысканию задолженности по платежам в Бюджет оформляется в виде акта и содержи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 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) сведения о платеже, по которому возникла задолжен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) код классификации доходов Бюджета, по которому учитывается задолженность по платежам, его 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) сумма задолженности по платежам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right="-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ж) дата принятия решения о признании безнадежной к взысканию задолженности по платежам в Бюджет.</w:t>
      </w:r>
    </w:p>
    <w:p>
      <w:pPr>
        <w:pStyle w:val="Normal"/>
        <w:ind w:right="-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) подписи членов комиссии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кт составляется секретарем Комиссии и подписывается всеми членами Комиссии в день проведения заседания.</w:t>
      </w:r>
    </w:p>
    <w:p>
      <w:pPr>
        <w:pStyle w:val="Normal"/>
        <w:ind w:firstLine="709"/>
        <w:jc w:val="both"/>
        <w:rPr/>
      </w:pPr>
      <w:r>
        <w:rPr/>
        <w:t xml:space="preserve"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4.6. В течение 5 рабочих дней с момента подписания акта готовится проект постановления Администрации Малиновского сельского поселения о признании безнадежной к взысканию и списанию задолженности по платежам в Бюджет. Подготовка постановления  Администрации Малиновского сельского поселения осуществляется главным специалистом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4.7. Списание в бюджетном учете задолженности осуществляется на основании принятого постановления Администрации Малиновского сельского поселения ведущим  бухгалтером.</w:t>
      </w:r>
    </w:p>
    <w:p>
      <w:pPr>
        <w:pStyle w:val="Normal"/>
        <w:rPr>
          <w:rFonts w:eastAsia="Calibri"/>
          <w:color w:val="FF0000"/>
          <w:kern w:val="2"/>
          <w:lang w:eastAsia="en-US"/>
        </w:rPr>
      </w:pPr>
      <w:r>
        <w:rPr>
          <w:rFonts w:eastAsia="Calibri"/>
          <w:color w:val="FF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FF0000"/>
          <w:kern w:val="2"/>
          <w:lang w:eastAsia="en-US"/>
        </w:rPr>
      </w:pPr>
      <w:r>
        <w:rPr>
          <w:rFonts w:eastAsia="Calibri"/>
          <w:color w:val="FF0000"/>
          <w:kern w:val="2"/>
          <w:lang w:eastAsia="en-US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алиновского сельского поселения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15.10.2024 № 1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признанию безнадежной к взысканию  задолженности  по платежам в бюджет Малиновского сельского поселения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60"/>
      </w:tblGrid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И.В.Сухов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поселения (Глава Администрации)</w:t>
            </w:r>
          </w:p>
        </w:tc>
      </w:tr>
      <w:tr>
        <w:trPr>
          <w:trHeight w:val="283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Вычужани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Главы  Администрации</w:t>
            </w:r>
          </w:p>
        </w:tc>
      </w:tr>
      <w:tr>
        <w:trPr>
          <w:trHeight w:val="338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В.А. Коп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 xml:space="preserve">О.А. Смоленцева                                      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равляющий  Делами</w:t>
            </w:r>
          </w:p>
        </w:tc>
      </w:tr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Г.В.Федосее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дущий бухгалтер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52&amp;dst=100348&amp;field=134&amp;date=07.10.2024" TargetMode="External"/><Relationship Id="rId3" Type="http://schemas.openxmlformats.org/officeDocument/2006/relationships/hyperlink" Target="https://login.consultant.ru/link/?req=doc&amp;base=LAW&amp;n=482652&amp;dst=900&amp;field=134&amp;date=07.10.2024" TargetMode="External"/><Relationship Id="rId4" Type="http://schemas.openxmlformats.org/officeDocument/2006/relationships/hyperlink" Target="https://login.consultant.ru/link/?req=doc&amp;base=LAW&amp;n=483133&amp;dst=102529&amp;field=134&amp;date=07.10.2024" TargetMode="External"/><Relationship Id="rId5" Type="http://schemas.openxmlformats.org/officeDocument/2006/relationships/hyperlink" Target="https://login.consultant.ru/link/?req=doc&amp;base=LAW&amp;n=482652&amp;dst=100348&amp;field=134&amp;date=07.10.2024" TargetMode="External"/><Relationship Id="rId6" Type="http://schemas.openxmlformats.org/officeDocument/2006/relationships/hyperlink" Target="https://login.consultant.ru/link/?req=doc&amp;base=LAW&amp;n=482652&amp;dst=100349&amp;field=134&amp;date=07.10.2024" TargetMode="External"/><Relationship Id="rId7" Type="http://schemas.openxmlformats.org/officeDocument/2006/relationships/hyperlink" Target="https://login.consultant.ru/link/?req=doc&amp;base=LAW&amp;n=483142&amp;date=07.10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0-15T10:39:00Z</cp:lastPrinted>
  <dcterms:modified xsi:type="dcterms:W3CDTF">2024-10-15T03:41:00Z</dcterms:modified>
  <cp:revision>296</cp:revision>
  <dc:subject/>
  <dc:title/>
</cp:coreProperties>
</file>