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11 ноя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11 ноя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69 </w:t>
      </w:r>
      <w:r>
        <w:rPr/>
        <w:t xml:space="preserve">       с.Малин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/>
        <w:t xml:space="preserve">от 11.11.2024                                                                         </w:t>
        <w:tab/>
        <w:tab/>
        <w:tab/>
        <w:tab/>
        <w:t xml:space="preserve">№ 123  </w:t>
      </w:r>
    </w:p>
    <w:p>
      <w:pPr>
        <w:pStyle w:val="Normal"/>
        <w:ind w:right="-5" w:hanging="0"/>
        <w:jc w:val="center"/>
        <w:rPr/>
      </w:pPr>
      <w:r>
        <w:rPr/>
        <w:t>с.Малиновка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Малиновского сельского поселения  от 11.04.2017 г  № 38 «О Порядке формирования и ведения реестра источников доходов бюджета муниципального образования "Малиновское сельское поселение»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55</w:t>
        </w:r>
      </w:hyperlink>
      <w:r>
        <w:rPr/>
        <w:t xml:space="preserve"> Федерального закона от 06 октября 2003 года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статьей 47.1</w:t>
        </w:r>
      </w:hyperlink>
      <w:r>
        <w:rPr/>
        <w:t xml:space="preserve"> Бюджетного кодекса Российской Федерации, в целях организации учета источников доходов бюджета муниципального образования «Малиновское  сельское поселение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   в постановление Администрации Малиновского  сельского поселения  от 11.04.2017 г  № 38 «О Порядке формирования и ведения реестра источников доходов бюджета муниципального образования «Малиновское сельское поселение»  следующие 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иложение  к  порядку  изложить  в  новой  редакции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2.Опубликовать настоящее постановление  в Информационном бюллетене Малиновского сельского поселения и  на официальном сайте  муниципального образования «Малиновское сельское поселение». 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3. Настоящее   постановление вступает  в  силу со  дня  его  официального 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главного специалиста   В.А. Копышеву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 поселения (Глава Администрации) И.В.Сухов</w:t>
      </w:r>
    </w:p>
    <w:tbl>
      <w:tblPr>
        <w:tblW w:w="1519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67"/>
        <w:gridCol w:w="2268"/>
        <w:gridCol w:w="3526"/>
        <w:gridCol w:w="2610"/>
        <w:gridCol w:w="1149"/>
        <w:gridCol w:w="1234"/>
        <w:gridCol w:w="1102"/>
      </w:tblGrid>
      <w:tr>
        <w:trPr>
          <w:trHeight w:val="528" w:hRule="atLeast"/>
        </w:trPr>
        <w:tc>
          <w:tcPr>
            <w:tcW w:w="15195" w:type="dxa"/>
            <w:gridSpan w:val="8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еестр источников доходов бюджета Малиновского сельского поселения на 2025 год и плановый период 2026-2027 годов</w:t>
            </w:r>
          </w:p>
        </w:tc>
      </w:tr>
      <w:tr>
        <w:trPr>
          <w:trHeight w:val="226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3306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инансовый орг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1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574" w:type="dxa"/>
            <w:gridSpan w:val="3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публично-правового образования</w:t>
            </w:r>
          </w:p>
        </w:tc>
        <w:tc>
          <w:tcPr>
            <w:tcW w:w="61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униципальное  образование  "Малиновское сельское поселение"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3306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ыс.руб.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Номер реестровой запис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лассификация доходов бюдже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главного администратора доходов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гноз доходов бюджета</w:t>
            </w:r>
          </w:p>
        </w:tc>
      </w:tr>
      <w:tr>
        <w:trPr>
          <w:trHeight w:val="89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 2025год (очередной финансовый год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 2026 год (первый год планового периода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 2027 год (второй год планового периода)</w:t>
            </w:r>
          </w:p>
        </w:tc>
      </w:tr>
      <w:tr>
        <w:trPr>
          <w:trHeight w:val="953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2 1 03 02000 10 0000 11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у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равление Федерального казначейства по Томской обла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76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7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89,0</w:t>
            </w:r>
          </w:p>
        </w:tc>
      </w:tr>
      <w:tr>
        <w:trPr>
          <w:trHeight w:val="11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1 1 16 33050 10 0000 14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2 1 01 02000 01 0000 11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лог на доходы физических лиц 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равление Федеральной налогов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0,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2 1 05 03000 01 0000 11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Единый сельскохозяйственный налог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равление Федеральной налогов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2 1 06 01030 10 0000 11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равление Федеральной налогов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182 1 06 06000 10 0000 110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равление Федеральной налогов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0,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03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03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399,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9 1 11 05035 10 0001 12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</w:t>
            </w:r>
          </w:p>
        </w:tc>
      </w:tr>
      <w:tr>
        <w:trPr>
          <w:trHeight w:val="136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9 1 11 09045 10 0000 120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</w:t>
            </w:r>
          </w:p>
        </w:tc>
      </w:tr>
      <w:tr>
        <w:trPr>
          <w:trHeight w:val="161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9 1 14 02053 10 0000 44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9 1 16 23052 10 0000 14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9 1 16 90050 10 0000 14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9 1 17 01050 10 0000 18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выясненные поступления зачисляемые в бюджеты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9 1 17 05050 10 0000 18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5 1 17 01050 10 000 18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выясненные поступления зачисляемые в бюджеты 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равление финансов Администрации Томского райо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9 2 00 00000 00 0000 00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езвозмездные поступления 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5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5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51,8</w:t>
            </w:r>
          </w:p>
        </w:tc>
      </w:tr>
      <w:tr>
        <w:trPr>
          <w:trHeight w:val="19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5 2 08 05000 10 000 18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равление финансов Администрации Томского райо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2 1 11 05013 10 0000 12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Томского райо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2 1 14 06013 10 0000 43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Томского райо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93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902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8271,8</w:t>
            </w:r>
          </w:p>
        </w:tc>
      </w:tr>
      <w:tr>
        <w:trPr>
          <w:trHeight w:val="226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3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лава  Малиновского  сельского  поселения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.В. Сухов</w:t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F143C5D6669D1F4EE2E9693B474E5A69B1C1563A3042D7047F3D53D9B36E03C5456DA49Z1r8D" TargetMode="External"/><Relationship Id="rId3" Type="http://schemas.openxmlformats.org/officeDocument/2006/relationships/hyperlink" Target="consultantplus://offline/ref=ABCF143C5D6669D1F4EE2E9693B474E5A69B1C1466A1042D7047F3D53D9B36E03C5456DB4C10Z1rF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4-11-13T11:54:00Z</cp:lastPrinted>
  <dcterms:modified xsi:type="dcterms:W3CDTF">2024-11-13T04:55:00Z</dcterms:modified>
  <cp:revision>433</cp:revision>
  <dc:subject/>
  <dc:title/>
</cp:coreProperties>
</file>