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2 январ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2 январ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6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7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4 от 22 января 202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3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ъявлении повторного конкурса по отбору кандидатур на должность Главы Малин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о статьей 29 Устава муниципального образования «Малиновское сельское поселение», принятого решением Совета Малиновского сельского поселения от 15.06.2015 № 10, руководствуясь решением Совета Малиновского сельского поселения от 28.02.2024 № 3 «Об утверждении Положения о порядке проведения конкурса по отбору кандидатур на должность Главы Малиновского сельского поселения»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Малиновского сельского поселения РЕШИЛ:</w:t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1.</w:t>
        <w:tab/>
        <w:t xml:space="preserve">Объявить повторный конкурс по отбору кандидатур на должность Главы Малиновского сельского поселения и назначить его проведение </w:t>
        <w:br/>
        <w:t>на 17 марта 2025 года в 14.00 часов в помещении Администрации Томского района, по адресу: Томская область, г.Томск, ул.Карла Маркса, 56, 8 этаж, зал заседа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пределить срок приёма документов для участия в повторном конкурсе с 30 января 2025 года по 28 февраля 2025 год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</w:t>
        <w:tab/>
        <w:t>Определить место приёма документов для участия в повторном конкурсе: 634050, Российская Федерация, Томская область, г.Томск, ул. Карла Маркса, 56, кабинет 40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</w:t>
        <w:tab/>
        <w:t>Определить график приёма документов для участия в повторном конкурсе: с понедельника по четверг с 13.00 до 17.00 часов, в пятницу с 13.00 до 15.00 час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 Определить дату первого заседания конкурсной комиссии – </w:t>
        <w:br/>
        <w:t>29 января 2025 го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 Опубликовать 29 января 2025 года объявление о проведении повторного конкурса по отбору кандидатур на должность Главы Малиновского сельского поселения в  официальном издании «Информационный бюллетень Малиновского сельского поселения» и размещения в информационно-телекоммуникационной сети «Интернет» на официальном сайте муниципального образования «Малиновское сельское поселение» (https://malinovka70.ru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. Председателю Совета Малиновского сельского поселения Тиминой Елене Михайловне письменно уведомить Главу Томского района Павла Петровича Хрячкова об объявлении повторного конкурса с приложением копии настоящего реш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. Настоящее решение направить Главе Малиновского сельского поселения для подписания, опубликования в официальном издании «Информационный бюллетень Малиновского сельского поселения» и размещения в информационно-телекоммуникационной сети «Интернет» на официальном сайте муниципального образования «Малиновское сельское поселение» (https://malinovka70.ru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Председатель Совета Малиновского сельского поселения Е.М.Тим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Глава Малиновского сельского поселения </w:t>
      </w:r>
      <w:r>
        <w:rPr/>
        <w:t>И.В.Сух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1-23T13:13:00Z</cp:lastPrinted>
  <dcterms:modified xsi:type="dcterms:W3CDTF">2025-01-23T06:15:00Z</dcterms:modified>
  <cp:revision>456</cp:revision>
  <dc:subject/>
  <dc:title/>
</cp:coreProperties>
</file>