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5 дека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5 дека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76 </w:t>
      </w:r>
      <w:r>
        <w:rPr/>
        <w:t xml:space="preserve">     с.Малиновка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0" w:name="_Hlk134782742"/>
      <w:bookmarkStart w:id="1" w:name="_Hlk134782742"/>
      <w:bookmarkEnd w:id="1"/>
    </w:p>
    <w:p>
      <w:pPr>
        <w:pStyle w:val="Normal"/>
        <w:widowControl w:val="false"/>
        <w:pBdr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рассмотрении  ходатайства об </w:t>
      </w:r>
    </w:p>
    <w:p>
      <w:pPr>
        <w:pStyle w:val="Normal"/>
        <w:widowControl w:val="false"/>
        <w:pBdr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ии публичного сервитута</w:t>
      </w:r>
    </w:p>
    <w:p>
      <w:pPr>
        <w:pStyle w:val="Normal"/>
        <w:widowControl w:val="false"/>
        <w:pBdr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/>
      </w:pPr>
      <w:r>
        <w:rPr>
          <w:sz w:val="26"/>
          <w:szCs w:val="26"/>
        </w:rPr>
        <w:t>Департаментом градостроительного развития Томской области рассматривается ходатайство об установлении публичного сервитута, в отношении земель, государственная собственность на которые не разграничен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земельных участков с кадастровыми номерами 70:14:0000000:885, по адресу: Томская обл., р-н Томский, с. Малиновка, 70:14:0000000:1024, по адресу: Томская обл., р-н Томский, участок расположен между границей м.о. г. Томск и границей м.о. Асиновский район, 70:14:0317002:423 по адресу: Местоположение установлено относительно ориентира, расположенного в границах участка. Почтовый адрес ориентира: Томская область, Томский район, с. Малиновка, ул. Гагарина, 5 в целях строительства и эксплуатации линейных объектов системы газоснабжения, их неотъемлемых частей, необходимых для организации газоснабжения населения. «Сеть газораспределения высокого давления, район севернее железной дороги в с. Малиновка Томского района Томской области», в границах согласно прилагаемому описанию местоположения границ публичного сервитута.</w:t>
      </w:r>
    </w:p>
    <w:p>
      <w:pPr>
        <w:pStyle w:val="Normal"/>
        <w:widowControl w:val="false"/>
        <w:pBdr/>
        <w:autoSpaceDE w:val="false"/>
        <w:ind w:firstLine="709"/>
        <w:jc w:val="both"/>
        <w:rPr/>
      </w:pPr>
      <w:r>
        <w:rPr>
          <w:sz w:val="26"/>
          <w:szCs w:val="26"/>
        </w:rPr>
        <w:t>Ознакомиться с поступившим ходатайством и прилагаемым к нему описанием местоположения границ публичного сервитута, подать заявление об учёте прав на земельные участки можно в здании администрации Малиновского сельского поселения по адресу: ул. Чулымская, 30, с. Малиновка, срок подачи заявлений: с 05.12.2024 - до 19.12.2024 включительно, дни и часы приема: пн. – пят. 8:00-16:00, обед с 12 до 13.00, официальный сайт в информационно-телекоммуникационной сети «Интернет», на котором размещено сообщение о возможном установлении сервитута: https://malinovka70.ru/category/news/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еобходимости установления публичного сервитута: договор от 22.04.2024 № 133-з/11-24/3352 ОГКУ «Управление автомобильных дорог Томской области», согласие на проектирование и строительства распределительного газопровода высокого давления от 19.03.2024 № Исх-3534/ЗСиб, от 19.09.2024 № Исх-13213/ЗСиб ОАО «РЖД» Западно-Сибирская железная дорога, договор от 29.07.2024 № 02/07 Администрации Малиновского сельского поселения, договор о подключении (технологическом присоединении) газоиспользующего оборудования к сети газораспределения в рамках догазификации от 20.01.2023 № Д15-23/206, дополнительное соглашение № 1 к договору от 20.01.2023 № Д15-23/206 о подключении (технологическом присоединении) газоиспользующего оборудования к сети газораспределения в рамках догазификации  от 29.12.2023, договор о подключении (технологическом присоединении) газоиспользующего оборудования к сети газораспределения в рамках догазификации от 02.02.2023 № Д15-23/470, договор о подключении (технологическом присоединении) газоиспользующего оборудования к сети газораспределения в рамках догазификации от 12.02.2024 № Д15-24/560, договор о подключении (технологическом присоединении) газоиспользующего оборудования к сети газораспределения в рамках догазификации от 17.03.2023 № Д15-23/1463, договор о подключении (технологическом присоединении) газоиспользующего оборудования к сети газораспределения в рамках догазификации от 05.04.2023 № Д15-23/1857, договор о подключении (технологическом присоединении) газоиспользующего оборудования к сети газораспределения в рамках догазификации от 28.03.2023 № Д15-23/1834, договор о подключении (технологическом присоединении) газоиспользующего оборудования к сети газораспределения в рамках догазификации от 25.05.2023 № Д15-23/3296, договор о подключении (технологическом присоединении) газоиспользующего оборудования к сети газораспределения в рамках догазификации от 08.07.2022 № Д15-22/5125, дополнительное соглашение № 1 к договору от 08.07.2022 № Д15-22/5125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 подключении (технологическом присоединении) газоиспользующего оборудования к сети газораспределения в рамках догазификации от 29.12.2023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lang w:val="en-US" w:eastAsia="en-US"/>
        </w:rPr>
      </w:pPr>
      <w:bookmarkStart w:id="2" w:name="_Hlk134782742"/>
      <w:bookmarkEnd w:id="2"/>
      <w:r>
        <w:rPr>
          <w:lang w:val="en-US" w:eastAsia="en-US"/>
        </w:rPr>
        <w:drawing>
          <wp:inline distT="0" distB="0" distL="0" distR="0">
            <wp:extent cx="6294120" cy="890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6:00Z</dcterms:created>
  <dc:creator>oem</dc:creator>
  <dc:description/>
  <cp:keywords/>
  <dc:language>en-US</dc:language>
  <cp:lastModifiedBy>AlpUfa</cp:lastModifiedBy>
  <cp:lastPrinted>2024-11-26T11:41:00Z</cp:lastPrinted>
  <dcterms:modified xsi:type="dcterms:W3CDTF">2024-12-05T08:06:00Z</dcterms:modified>
  <cp:revision>10</cp:revision>
  <dc:subject/>
  <dc:title/>
</cp:coreProperties>
</file>