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13 дека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13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9 </w:t>
      </w:r>
      <w:r>
        <w:rPr/>
        <w:t xml:space="preserve">     с.Малиновка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Hlk134782742"/>
      <w:bookmarkStart w:id="1" w:name="_Hlk134782742"/>
      <w:bookmarkEnd w:id="1"/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рассмотрении  ходатайства об 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и публичного сервитута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ых участков с кадастровыми номерами: 70:14:0200033:2488, местоположение которого: Российская Федерация, Томская область, Томский район, Малиновское сельское поселение, 70:14:0200033:2344, местоположение которого: Российская Федерация, Томская область, Томский район, Корниловское лесничество, Прикульское участковое лесничество, урочище «Прикульское», квартал 137, части выделов 7, 24, 26, 27, 29, 30, 70:14:0200033:2343, местоположение которого: Российская Федерация, Томская область, Томский район, Корниловское лесничество, Корниловское участковое лесничество, урочище «Корниловское сельское», квартал 38, части выделов 6, 30, 70:14:0200033:2492, местоположение 2 которого: Российская Федерация, Томская область, Томский район, Малиновское сельское поселение, 70:14:0200033:2489, местоположение которого: Российская Федерация, Томская область, Томский район, Малиновское сельское поселение, 70:14:0000000:286, местоположение которого: Томская обл., р-н Томский, автодорога Новомихайловка-Итатка, 70:14:0000000:2669, местоположение которого: Российская Федерация, Томская область, Томский район, Муниципальное образование «Малиновское сельское поселение», 70:14:0000000:2705, местоположение которого: Российская Федерация, Томская область, Томский район, Корниловское лесничество, Прикульское участковое лесничество, квартала 104-137, 70:14:0000000:1024, местоположение которого: Томская обл., р-н Томский, участок расположен между границей м.о. г. Томск и границей м.о. Асиновский район, 70:14:0000000:1977, местоположение которого: Томская обл., р-н Томский, 70:14:0000000:1325, местоположение которого: Томская область, Томский район, Корниловское лесничество, 70:14:0200033:2490, местоположение которого: Российская Федерация, Томская область, Томский район, Малиновское сельское поселение, 70:14:0000000:1312, местоположение которого: обл. Томская, р-н Томский, Корниловское лесничество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, инженерного сооружения федерального значения «Магистральный нефтепровод «Александровское – Анжеро – Судженск» 260-790. Замена трубы на участке 740 км – 742 км (основная нитка). Томское РНУ. Реконструкция», в границах согласно прилагаемому описанию местоположения границ публичного сервитута. 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Малиновского сельского поселения по адресу: ул. Чулымская, 30, с. Малиновка, срок подачи заявлений: с 13.12.2024 - до 27.12.2024 включительно, дни и часы приема: пн. – пят. 8:00-16:00, обед с 12 до 13.00, официальный сайт в информационно-телекоммуникационной сети «Интернет», на котором размещено сообщение о возможном установлении сервитута: https://malinovka70.ru/category/news/. Обоснование необходимости установления публичного сервитута: Проект организации строительства: Шифр № Г.4.0000.25054-ТЗС/ГТП-500.000-ПОС1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2" w:name="_Hlk134782742"/>
      <w:bookmarkStart w:id="3" w:name="_Hlk134782742"/>
      <w:bookmarkEnd w:id="3"/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6:00Z</dcterms:created>
  <dc:creator>oem</dc:creator>
  <dc:description/>
  <cp:keywords/>
  <dc:language>en-US</dc:language>
  <cp:lastModifiedBy>Пользователь</cp:lastModifiedBy>
  <cp:lastPrinted>2024-11-26T11:41:00Z</cp:lastPrinted>
  <dcterms:modified xsi:type="dcterms:W3CDTF">2024-12-13T02:53:00Z</dcterms:modified>
  <cp:revision>9</cp:revision>
  <dc:subject/>
  <dc:title/>
</cp:coreProperties>
</file>