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3 дека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13 дека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80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/>
        <w:t xml:space="preserve">от 13.12.2024                                                                         </w:t>
        <w:tab/>
        <w:tab/>
        <w:tab/>
        <w:t xml:space="preserve">№ 138  </w:t>
      </w:r>
    </w:p>
    <w:p>
      <w:pPr>
        <w:pStyle w:val="Normal"/>
        <w:ind w:right="-5" w:hanging="0"/>
        <w:jc w:val="center"/>
        <w:rPr/>
      </w:pPr>
      <w:r>
        <w:rPr/>
        <w:t>с.Малиновк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алиновского сельского поселения от 25.03.2024 № 28 «Об  установлении  расходного обязательства Малино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на предоставление жилых помещений детям-сиротам и детям, оставшимся без попечения родителей, лицам из их  числа  по  договорам найма специализированных жилых помещений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целях приведения муниципального правового акта в соответствие действующему законодатель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алиновского сельского поселения от 25.03.2024 № 28 «Об  установлении  расходного обязательства Малиновского сельского поселения на предоставление жилых помещений детям-сиротам и детям, оставшимся без попечения родителей, лицам из их  числа  по  договорам найма специализированных жилых помещений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наименование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Об  установлении  расходного обязательства муниципального образования «Малиновское сельское поселение» по осуществлению переданных государственных полномочий по обеспечению жилыми помещениями и предоставлению выплаты детям-сиротам и детям, оставшимся без попечения родителей, лицам из их  числа»;</w:t>
      </w:r>
    </w:p>
    <w:p>
      <w:pPr>
        <w:pStyle w:val="Normal"/>
        <w:ind w:firstLine="709"/>
        <w:jc w:val="both"/>
        <w:rPr/>
      </w:pPr>
      <w:r>
        <w:rPr/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становить на 2024 год расходное обязательство муниципального образования «Малиновское сельское поселение» по осуществлению переданных государственных полномочий по обеспечению жилыми помещениями и предоставлению выплаты детям-сиротам и детям, оставшимся без попечения родителей, лицам из их  числа.».</w:t>
      </w:r>
    </w:p>
    <w:p>
      <w:pPr>
        <w:pStyle w:val="Normal"/>
        <w:ind w:firstLine="709"/>
        <w:jc w:val="both"/>
        <w:rPr/>
      </w:pPr>
      <w:r>
        <w:rPr>
          <w:spacing w:val="-16"/>
        </w:rPr>
        <w:t xml:space="preserve">2. </w:t>
      </w: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  «Малиновское сельское поселение».</w:t>
      </w:r>
    </w:p>
    <w:p>
      <w:pPr>
        <w:pStyle w:val="Normal"/>
        <w:shd w:fill="FFFFFF" w:val="clear"/>
        <w:ind w:left="5" w:hanging="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spacing w:val="-3"/>
        </w:rPr>
      </w:pPr>
      <w:r>
        <w:rPr>
          <w:spacing w:val="-3"/>
        </w:rPr>
        <w:t>Глава  поселения (Глава  Администрации)  И.В.  Сухов</w:t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ind w:right="-5" w:hanging="0"/>
        <w:jc w:val="center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2-13T15:30:00Z</cp:lastPrinted>
  <dcterms:modified xsi:type="dcterms:W3CDTF">2024-12-13T08:30:00Z</dcterms:modified>
  <cp:revision>437</cp:revision>
  <dc:subject/>
  <dc:title/>
</cp:coreProperties>
</file>