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6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6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7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6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31 от 25 декабря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jc w:val="both"/>
        <w:rPr/>
      </w:pPr>
      <w:r>
        <w:rPr/>
        <w:t>О внесении изменений в Устав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1.  Принять проект решения Совета Малиновского сельского поселения «О внесении изменений в Устав муниципального образования «Малиновское сельское поселение» (далее - решение Совета),  согласно приложению 1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Назначить проведение публичных слушаний по проекту решения Совета на </w:t>
      </w:r>
      <w:r>
        <w:rPr/>
        <w:t>17 января</w:t>
      </w:r>
      <w:r>
        <w:rPr>
          <w:lang w:val="en-US"/>
        </w:rPr>
        <w:t xml:space="preserve"> 202</w:t>
      </w:r>
      <w:r>
        <w:rPr/>
        <w:t>5</w:t>
      </w:r>
      <w:r>
        <w:rPr>
          <w:lang w:val="en-US"/>
        </w:rPr>
        <w:t xml:space="preserve"> года в 16</w:t>
      </w:r>
      <w:r>
        <w:rPr/>
        <w:t>.</w:t>
      </w:r>
      <w:r>
        <w:rPr>
          <w:lang w:val="en-US"/>
        </w:rPr>
        <w:t>00 ч. по адресу: с.Малиновка, ул.Чулымская, 30, Дом Культур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/>
        <w:t>Председатель Совета поселения</w:t>
        <w:tab/>
        <w:t>Е.М.Тим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Глава поселения (Глава Администрации)</w:t>
        <w:tab/>
        <w:t xml:space="preserve"> 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>Малин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от 25.12.2024 № 3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тав муниципального образования Малинов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2. </w:t>
      </w:r>
      <w:r>
        <w:rPr>
          <w:rFonts w:eastAsia="Calibri"/>
          <w:lang w:eastAsia="en-US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Наименование муниципального образования – Малинов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 муниципального образования – Малиновское сельское поселение (далее по тексту – Малинов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ы Малиновского сельского поселения и статус его как сельского поселения установлены Законом Томской области от 12.11.2004 № 241-ОЗ 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3. </w:t>
      </w:r>
      <w:r>
        <w:rPr>
          <w:color w:val="000000"/>
        </w:rPr>
        <w:t>Пункты 1-3 части 1 статьи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) Совет Малиновского сельского поселения - представительный орган муниципального образования Малиновское сельское поселение Томского муниципального района Томской области (далее – Сов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лава Малиновского сельского поселения - Глава муниципального образования Малиновское сельское поселение Томского муниципального района Томской области возглавляет Администрацию Малиновского сельского поселения (далее – Глава Малиновского сельского посел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Администрация Малиновского сельского поселения - исполнительно-распорядительный орган муниципального образования Мал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1 статьи 7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</w:rPr>
        <w:t>«</w:t>
      </w:r>
      <w:r>
        <w:rPr>
          <w:lang w:val="en-US"/>
        </w:rPr>
        <w:t xml:space="preserve">1. Малиновское сельское поселение в целях организации взаимодействия органов  местного самоуправления, выражения  и защиты общих интересов муниципальных образований может входить в совет муниципальных образований Томского </w:t>
      </w:r>
      <w:r>
        <w:rPr/>
        <w:t xml:space="preserve">муниципального </w:t>
      </w:r>
      <w:r>
        <w:rPr>
          <w:lang w:val="en-US"/>
        </w:rPr>
        <w:t>района, Томской области, общероссийское объединение  муниципальных образований, иные объединения муниципальных образ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абзац 4 части 2 статьи 29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kern w:val="2"/>
        </w:rPr>
        <w:t>«</w:t>
      </w:r>
      <w:r>
        <w:rPr/>
        <w:t>В Малиновском сельском поселении половина членов конкурсной комиссии назначается Советом поселения, а другая половина – Главой Томского муниципального района Том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6. часть 1 статьи 3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</w:t>
      </w:r>
      <w:r>
        <w:rPr/>
        <w:t>1.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Томский муниципальный район, с. Малиновка, ул.Чулымская, 30.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4. Настоящее решение вступает в силу с 01 января 2025 года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</w:t>
      </w:r>
    </w:p>
    <w:p>
      <w:pPr>
        <w:pStyle w:val="Normal"/>
        <w:ind w:left="5670" w:hanging="0"/>
        <w:rPr/>
      </w:pPr>
      <w:r>
        <w:rPr/>
        <w:t xml:space="preserve">Малиновского сельского поселения </w:t>
      </w:r>
    </w:p>
    <w:p>
      <w:pPr>
        <w:pStyle w:val="Normal"/>
        <w:ind w:left="5670" w:hanging="0"/>
        <w:rPr/>
      </w:pPr>
      <w:r>
        <w:rPr/>
        <w:t xml:space="preserve">от 25.12.2024 №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26T11:22:00Z</cp:lastPrinted>
  <dcterms:modified xsi:type="dcterms:W3CDTF">2024-12-26T04:22:00Z</dcterms:modified>
  <cp:revision>445</cp:revision>
  <dc:subject/>
  <dc:title/>
</cp:coreProperties>
</file>