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6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6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88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6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33 от 25 декабря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Малиновского сельского поселения от 10.06.2020 № 17 «Об установлении размера платы за пользование жилым помещением (платы за наем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19 декабря 2023 № 602-ФЗ «О внесении изменений в статью 155 Жилищного кодекса Российской Федерации», руководствуясь Уставом муниципального образования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Малиновского сельского поселения от 10.06.2020 № 17 ««Об установлении размера платы за пользование жилым помещением (платы за наем)» следующие изменения:</w:t>
      </w:r>
    </w:p>
    <w:p>
      <w:pPr>
        <w:pStyle w:val="Normal"/>
        <w:ind w:left="-170" w:hanging="0"/>
        <w:jc w:val="both"/>
        <w:rPr/>
      </w:pPr>
      <w:r>
        <w:rPr/>
        <w:tab/>
        <w:t xml:space="preserve">          1.1.Решение дополнить пунктом 3.1 следующего содержания:</w:t>
      </w:r>
    </w:p>
    <w:p>
      <w:pPr>
        <w:pStyle w:val="Normal"/>
        <w:ind w:left="-170" w:hanging="0"/>
        <w:jc w:val="both"/>
        <w:rPr/>
      </w:pPr>
      <w:r>
        <w:rPr/>
        <w:t xml:space="preserve">          </w:t>
      </w:r>
      <w:r>
        <w:rPr/>
        <w:t>«3.1. Комиссионное вознаграждение (вознаграждение) за перечисление платы за жилое помещ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ind w:left="-170" w:hanging="0"/>
        <w:jc w:val="both"/>
        <w:rPr/>
      </w:pPr>
      <w:r>
        <w:rPr/>
        <w:t xml:space="preserve">            </w:t>
      </w:r>
      <w:r>
        <w:rPr/>
        <w:t>К таким категориям граждан относят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jc w:val="both"/>
        <w:rPr/>
      </w:pPr>
      <w:r>
        <w:rPr/>
        <w:t xml:space="preserve">         </w:t>
      </w:r>
      <w:r>
        <w:rPr/>
        <w:t>лица, получающие пенсию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инвалиды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/>
        <w:tab/>
        <w:t>2. Направить настоящее решение Главе Малиновского поселения (Главе Администрации) для подписания и опубликования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редседатель Совета поселения Е.М.Тим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(Глава Администрации) 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2-26T11:26:00Z</cp:lastPrinted>
  <dcterms:modified xsi:type="dcterms:W3CDTF">2024-12-26T04:30:00Z</dcterms:modified>
  <cp:revision>447</cp:revision>
  <dc:subject/>
  <dc:title/>
</cp:coreProperties>
</file>