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МАЛИНОВ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от 30.12.2014</w:t>
        <w:tab/>
        <w:t xml:space="preserve">    № 89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алиновка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Б УТВЕРЖДЕНИИ ПОРЯДКА ПРОВЕДЕНИЯ НЕЗАВИСИМОЙ ОЦЕН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А РАБОТЫ МУНИЦИПАЛЬНЫХ ОРГАНИЗАЦИ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АЗЫВАЮЩИХ СОЦИАЛЬНЫЕ УСЛУГИ НА ТЕРРИТОРИИ   МАЛИНОВ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Во исполнение </w:t>
      </w:r>
      <w:hyperlink r:id="rId2">
        <w:r>
          <w:rPr>
            <w:rStyle w:val="InternetLink"/>
            <w:color w:val="000000"/>
            <w:szCs w:val="24"/>
            <w:u w:val="none"/>
          </w:rPr>
          <w:t>Указа</w:t>
        </w:r>
      </w:hyperlink>
      <w:r>
        <w:rPr>
          <w:szCs w:val="24"/>
        </w:rPr>
        <w:t xml:space="preserve"> Президента Российской Федерации от 07.05.2012 N 597 "О мероприятиях по реализации государственной социальной политики", </w:t>
      </w:r>
      <w:hyperlink r:id="rId3">
        <w:r>
          <w:rPr>
            <w:rStyle w:val="InternetLink"/>
            <w:color w:val="000000"/>
            <w:szCs w:val="24"/>
            <w:u w:val="none"/>
          </w:rPr>
          <w:t>Постановления</w:t>
        </w:r>
      </w:hyperlink>
      <w:r>
        <w:rPr>
          <w:szCs w:val="24"/>
        </w:rPr>
        <w:t xml:space="preserve"> Правительства Российской Федерации от 30.03.2013 N 286 "О формировании независимой системы оценки качества работы организаций, оказывающих социальные услуги", в целях проведения независимой оценки качества работы муниципальных организаций, оказывающих социальные услуги на территории муниципального образования «Малиновское сельское поселение»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орядок проведения независимой оценки качества работы муниципальных организаций, оказывающих социальные услуги (далее - Порядок)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 Общественному совету по проведению независимой оценки качества оказания услуг организациями культуры, расположенными на территории Малиновского сельского поселения, руководствоваться Порядком, утвержденным настоящим постано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правляющему делами Смоленцевой О.А. опубликовать настоящее постановление в Информационном бюллетене Малиновского сельского поселения и разместить на официальном сайте Малиновского сельского поселения  в сети  Интерн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Управляющего делами   Смоленцеву  О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 xml:space="preserve">                                                          И.В.Су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39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6"/>
        <w:tabs>
          <w:tab w:val="clear" w:pos="720"/>
          <w:tab w:val="left" w:pos="56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Style16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Администрации Малиновского</w:t>
      </w:r>
    </w:p>
    <w:p>
      <w:pPr>
        <w:pStyle w:val="Style16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сельского поселения   </w:t>
      </w:r>
    </w:p>
    <w:p>
      <w:pPr>
        <w:pStyle w:val="Style16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от 30.12.2014г. № 89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Я НЕЗАВИСИМОЙ ОЦЕНКИ КАЧЕСТВА РАБО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ОРГАНИЗАЦИЙ, ОКАЗЫВАЮЩИХ СОЦИАЛЬНЫЕ УСЛУГ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ведение независимой системы оценки качества работы муниципальных организаций, расположенных на территории муниципального образования «Малиновское сельское поселение», оказывающих социальные услуги в сфере образования, культуры, физической культуры и спорта (далее - организации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дение независимой системы оценки качества работы организаций осуществляется с участием и на основе мнения общественного совета муниципального образования «Малиновское сельское поселение», (далее - общественный совет) в целях повышения качества работы этих организац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зависимая система оценки качества работы организаций включает в себ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полной, актуальной и достоверной информации о порядке предоставления организацией социальных услуг, в том числе в электронной форм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ование результатов оценки качества работы организаций и рейтингов их деятельност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целях обеспечения открытости и доступности информации о деятельности организаций    культуры Администрация Малиновского сельского поселения,  осуществляющая функции и полномочия учредителя, осуществляет контроль за выполнением организациями установленных законодательством Российской Федерации требований об обеспечении открытости и доступности необходимых документов получателям услуг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целях обеспечения проведения оценки качества работы организаций органы, осуществляющие функции и полномочия их учредител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ют изучение результатов оценки качества работы подведомственных организац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местно с общественным советом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ют перечень информации об организациях, в соответствии с которым потребителям услуг будет обеспечена доступность соответствующей информации, и информационных ресурсов в сети "Интернет", на которых планируется ее размещени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ют общественное мнение о качестве работы подведомственных организац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ственный совет вправ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план работы, включающий вопросы организации и проведения независимой оценки качества работы организац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перечень организаций для проведения оценки качества их работы на основе изучения результатов общественного мн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критерии эффективности работы организаций, которые характеризуют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ость и доступность информации об организ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при получении услуг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желательность, вежливость и компетентность работников организ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ю получателей услуг, удовлетворенных качеством получения услуги в организ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порядок оценки качества работы организации на основании определенных критериев эффективности работы организац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работу по выявлению, обобщению и анализу общественного мнения и рейтингов о качестве работы организац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ть результаты, анализ результатов качества работы организаций в орган, осуществляющий функции и полномочия учредител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 об улучшении качества работы, а также об организации доступа к информации, необходимой для лиц, обратившихся за предоставлением услуг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целях улучшения  качества работы организаций культуры: 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дминистрация Малиновского сельского поселения:</w:t>
      </w:r>
    </w:p>
    <w:p>
      <w:pPr>
        <w:pStyle w:val="ConsPlusNormal"/>
        <w:spacing w:lineRule="auto" w:line="276"/>
        <w:ind w:firstLine="540"/>
        <w:jc w:val="both"/>
        <w:rPr/>
      </w:pPr>
      <w:bookmarkStart w:id="2" w:name="Par61"/>
      <w:bookmarkEnd w:id="2"/>
      <w:r>
        <w:rPr>
          <w:rFonts w:cs="Times New Roman" w:ascii="Times New Roman" w:hAnsi="Times New Roman"/>
          <w:sz w:val="24"/>
          <w:szCs w:val="24"/>
        </w:rPr>
        <w:t>- направляет организациям предложения об улучшении качества их работы, подготовленные с учетом изучения результатов оценки качества работы организаций и рейтингов их деятельности, а также предложений общественного совет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ывае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 и формировании муниципальных заданий на следующий календарный год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атывают на основе предложений, указанных в </w:t>
      </w:r>
      <w:hyperlink w:anchor="Par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лан об улучшении качества работы организации и утверждают этот план по согласованию с органом, осуществляющим функции и полномочия их учредител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ают планы мероприятий по улучшению качества работы организации на своих официальных сайтах в информационно-телекоммуникационной сети "Интернет" и обеспечивают их выполнение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4603609E8225E17523F90D531A66E8637647D54465CE1291F60DA9F6q7WEJ" TargetMode="External"/><Relationship Id="rId3" Type="http://schemas.openxmlformats.org/officeDocument/2006/relationships/hyperlink" Target="consultantplus://offline/ref=7E4603609E8225E17523F90D531A66E863704AD54367CE1291F60DA9F6q7W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32:00Z</dcterms:created>
  <dc:creator>Adm</dc:creator>
  <dc:description/>
  <cp:keywords/>
  <dc:language>en-US</dc:language>
  <cp:lastModifiedBy>oem</cp:lastModifiedBy>
  <cp:lastPrinted>2014-12-29T15:24:00Z</cp:lastPrinted>
  <dcterms:modified xsi:type="dcterms:W3CDTF">2015-01-16T03:37:00Z</dcterms:modified>
  <cp:revision>4</cp:revision>
  <dc:subject/>
  <dc:title> </dc:title>
</cp:coreProperties>
</file>